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разработано на основе авторской  программы Н. Н. Гара «Химия. Рабочие программы». Предметная линия учебников Г. Е. Рудзитис, Ф. Г. Фельдман, Москва «Просвещение»,  уровень основ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8930" w:leader="none"/>
        </w:tabs>
        <w:spacing w:before="1" w:after="0"/>
        <w:ind w:left="0" w:right="-2" w:hanging="0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930" w:leader="none"/>
        </w:tabs>
        <w:spacing w:before="1" w:after="0"/>
        <w:ind w:left="0" w:right="-2" w:hanging="0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 xml:space="preserve">1. ПЛАНИРУЕМЫЕ РЕЗУЛЬТАТЫ ОСВОЕНИЯ УЧЕБНОГО ПРЕДМЕТА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«Химия»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40" w:before="0" w:after="0"/>
        <w:ind w:right="-2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лично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целостного мировоззрения, соответствующе</w:t>
        <w:softHyphen/>
        <w:t>го современному уровню развития науки и общественной прак</w:t>
        <w:softHyphen/>
        <w:t>тики, а также социальному, культурному, языковому и духовному многообразию современно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</w:t>
        <w:softHyphen/>
        <w:t>сиях и личных профессиональных предпочтений, осознанному построению индивидуальной образовательной траектории с учё</w:t>
        <w:softHyphen/>
        <w:t>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коммуникативной компетентности в обра</w:t>
        <w:softHyphen/>
        <w:t>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понимания ценности здорового и безопас</w:t>
        <w:softHyphen/>
        <w:t>ного образа жизни; усвоение правил индивидуального и кол</w:t>
        <w:softHyphen/>
        <w:t>лективного безопасного поведения в чрезвычайных ситуациях, угрожающих жизни и здоровью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познавательной и информационной куль</w:t>
        <w:softHyphen/>
        <w:t>туры, в том числе развития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ультатами освоения основной образо</w:t>
        <w:softHyphen/>
        <w:t>вательной программы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</w:t>
        <w:softHyphen/>
        <w:t>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понимать проблему, ставить вопросы, выдвигать гипотезу, давать определения понятиям, классифицировать, струк</w:t>
        <w:softHyphen/>
        <w:t>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и развитие компетентности в области использования инструментов и технических средств информа</w:t>
        <w:softHyphen/>
        <w:t>ционных технологий (компьютеров и программного обеспече</w:t>
        <w:softHyphen/>
        <w:t>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извлекать информацию из различных источников (включая средства массовой информации, компакт-диски учеб</w:t>
        <w:softHyphen/>
        <w:t>ного назначения, ресурсы Интернета), свободно пользоваться справочной литературой, в том числе и на электронных носите</w:t>
        <w:softHyphen/>
        <w:t>лях, соблюдать нормы информационной избирательности, э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44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44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организовать свою жизнь в соответствии с пред</w:t>
        <w:softHyphen/>
        <w:t>ставлениями о здоровом образе жизни, правах и обязанностях гражданина, ценностях бытия, культуры и социального взаимо</w:t>
        <w:softHyphen/>
        <w:t>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27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выполнять познавательные и практические зада</w:t>
        <w:softHyphen/>
        <w:t>ния, в том числе проект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37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самостоятельно и аргументированно оценивать свои действия и действия одноклассников, содержательно обо</w:t>
        <w:softHyphen/>
        <w:t>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</w:t>
        <w:softHyphen/>
        <w:t>лённой сло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37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работать в группе — эффективно сотрудничать и взаимодействовать на основе координации различных пози</w:t>
        <w:softHyphen/>
        <w:t>ций при выработке общего решения в совместной деятельно</w:t>
        <w:softHyphen/>
        <w:t>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</w:t>
        <w:softHyphen/>
        <w:t>тернативных способов разрешения конфлик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воения Основной образова</w:t>
        <w:softHyphen/>
        <w:t>тельной программы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44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первоначальных систематизированных пред</w:t>
        <w:softHyphen/>
        <w:t>ставлений о веществах, их превращениях и практическом при</w:t>
        <w:softHyphen/>
        <w:t>менении; овладение понятийным аппаратом и символическим языком хим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44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ознание объективной значимости основ химической нау</w:t>
        <w:softHyphen/>
        <w:t>ки как области современного естествознания, химических пре</w:t>
        <w:softHyphen/>
        <w:t>вращений неорганических и органических веществ как основы многих явлений живой и неживой природы; углубление пред</w:t>
        <w:softHyphen/>
        <w:t>ставлений о материальном единстве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44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владение основами химической грамотности: способно</w:t>
        <w:softHyphen/>
        <w:t>стью анализировать и объективно оценивать жизненные ситу</w:t>
        <w:softHyphen/>
        <w:t>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</w:t>
        <w:softHyphen/>
        <w:t>ние в целях сбережения здоровья и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3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0" w:name="bookmark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умений устанавливать связи между реаль</w:t>
        <w:softHyphen/>
        <w:t>но наблюдаемыми химическими явлениями и процессами, про</w:t>
        <w:softHyphen/>
        <w:t>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4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обретение опыта использования различных методов изучения веществ; наблюдения за их превращениями при прове</w:t>
        <w:softHyphen/>
        <w:t>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3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ние оказывать первую помощь при отравлениях, ожо</w:t>
        <w:softHyphen/>
        <w:t>гах и других травмах, связанных с веществами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36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владение приёмами работы с информацией химическо</w:t>
        <w:softHyphen/>
        <w:t>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41" w:leader="none"/>
          <w:tab w:val="left" w:pos="878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основы для формирования интереса к расшире</w:t>
        <w:softHyphen/>
        <w:t>нию и углублению химических знаний и выбора химии как про</w:t>
        <w:softHyphen/>
        <w:t>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36" w:leader="none"/>
          <w:tab w:val="left" w:pos="8789" w:leader="none"/>
        </w:tabs>
        <w:spacing w:lineRule="auto" w:line="240" w:before="0" w:after="352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представлений о значении химической нау</w:t>
        <w:softHyphen/>
        <w:t>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Heading2"/>
        <w:tabs>
          <w:tab w:val="clear" w:pos="708"/>
          <w:tab w:val="left" w:pos="8930" w:leader="none"/>
        </w:tabs>
        <w:spacing w:before="114" w:after="0"/>
        <w:ind w:left="0" w:right="-2" w:hanging="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Основные понятия химии (уровень атомно-молекулярных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й)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Выпускник научится: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spacing w:before="15" w:after="0"/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характеризовать вещества по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составу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троению и свойствам, устанавливать причинно-следственные связи между данными характеристиками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щества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142" w:right="-2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ть смысл основных химических понятий: атом, молекула, химический элемент, простое вещество, сложное вещество, валентность, используя знаковую систему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имии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зображать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стейших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мощью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химических формул и сущность химических реакций с помощью химических</w:t>
      </w:r>
      <w:r>
        <w:rPr>
          <w:rFonts w:cs="Times New Roman" w:ascii="Times New Roman" w:hAnsi="Times New Roman"/>
          <w:spacing w:val="2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равнений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TextBody"/>
        <w:tabs>
          <w:tab w:val="clear" w:pos="708"/>
          <w:tab w:val="left" w:pos="8930" w:leader="none"/>
        </w:tabs>
        <w:ind w:left="142" w:right="-2" w:firstLine="425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равнивать по составу оксиды, основания, кислоты, соли;</w:t>
      </w:r>
    </w:p>
    <w:p>
      <w:pPr>
        <w:pStyle w:val="TextBody"/>
        <w:tabs>
          <w:tab w:val="clear" w:pos="708"/>
          <w:tab w:val="left" w:pos="8930" w:leader="none"/>
        </w:tabs>
        <w:ind w:left="142" w:right="-2" w:firstLine="425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оксиды и основания по свойствам, кислоты и соли —  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у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142" w:right="-2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состав, свойства и значение (в природе и практической деятельности человека) простых веществ — кислорода     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орода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142" w:right="-2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огенов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spacing w:before="5" w:after="0"/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лабораторным оборудованием и химической посудой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</w:t>
      </w:r>
      <w:r>
        <w:rPr>
          <w:rFonts w:cs="Times New Roman" w:ascii="Times New Roman" w:hAnsi="Times New Roman"/>
          <w:spacing w:val="2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пытов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142" w:right="-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6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spacing w:before="14" w:after="0"/>
        <w:ind w:left="0" w:right="-2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амотно обращаться с веществами в повседневно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5" w:after="0"/>
        <w:ind w:right="-2" w:hanging="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поним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мость   </w:t>
      </w:r>
      <w:r>
        <w:rPr>
          <w:rFonts w:cs="Times New Roman" w:ascii="Times New Roman" w:hAnsi="Times New Roman"/>
          <w:i/>
          <w:spacing w:val="-5"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облюдения  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пр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i/>
          <w:spacing w:val="-8"/>
          <w:w w:val="113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ологи</w:t>
      </w:r>
      <w:r>
        <w:rPr>
          <w:rFonts w:cs="Times New Roman" w:ascii="Times New Roman" w:hAnsi="Times New Roman"/>
          <w:i/>
          <w:sz w:val="28"/>
          <w:szCs w:val="28"/>
        </w:rPr>
        <w:t>чески безопасного поведения в окружающей природной   сре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-2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</w:t>
      </w:r>
      <w:r>
        <w:rPr>
          <w:rFonts w:cs="Times New Roman" w:ascii="Times New Roman" w:hAnsi="Times New Roman"/>
          <w:i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при выполнении исследовательских проектов по  </w:t>
      </w:r>
      <w:r>
        <w:rPr>
          <w:rFonts w:cs="Times New Roman" w:ascii="Times New Roman" w:hAnsi="Times New Roman"/>
          <w:i/>
          <w:spacing w:val="5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изучению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1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свойств, способов получения и распознавания</w:t>
      </w:r>
      <w:r>
        <w:rPr>
          <w:rFonts w:cs="Times New Roman" w:ascii="Times New Roman" w:hAnsi="Times New Roman"/>
          <w:i/>
          <w:spacing w:val="5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веществ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w w:val="98"/>
          <w:sz w:val="28"/>
          <w:szCs w:val="28"/>
        </w:rPr>
        <w:t>ко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ммуни</w:t>
      </w:r>
      <w:r>
        <w:rPr>
          <w:rFonts w:cs="Times New Roman" w:ascii="Times New Roman" w:hAnsi="Times New Roman"/>
          <w:i/>
          <w:spacing w:val="-8"/>
          <w:w w:val="104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атив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етентность, 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исполь</w:t>
      </w:r>
      <w:r>
        <w:rPr>
          <w:rFonts w:cs="Times New Roman" w:ascii="Times New Roman" w:hAnsi="Times New Roman"/>
          <w:i/>
          <w:sz w:val="28"/>
          <w:szCs w:val="28"/>
        </w:rPr>
        <w:t>зуя   средства   устного   и   письменного   общения, проявлять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1" w:after="0"/>
        <w:ind w:right="-2" w:hanging="0"/>
        <w:jc w:val="both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готовность к уважению иной точки зрения при обсуждении </w:t>
      </w:r>
      <w:r>
        <w:rPr>
          <w:rFonts w:cs="Times New Roman" w:ascii="Times New Roman" w:hAnsi="Times New Roman"/>
          <w:i/>
          <w:sz w:val="28"/>
          <w:szCs w:val="28"/>
        </w:rPr>
        <w:t>результатов выполненной работы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666666"/>
          <w:w w:val="10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объективно оценивать информацию о веществах и химических процессах, критически относиться  к  псевдонау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и, недобросовестной рекламе, касающейся использования  различных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ществ.</w:t>
      </w:r>
    </w:p>
    <w:p>
      <w:pPr>
        <w:pStyle w:val="Heading2"/>
        <w:tabs>
          <w:tab w:val="clear" w:pos="708"/>
          <w:tab w:val="left" w:pos="8930" w:leader="none"/>
        </w:tabs>
        <w:spacing w:before="6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й закон и периодическая система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х элементов Д. И. Менделеева. Строение вещества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Выпускник научится: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химические элементы на металлы, неметаллы, элементы, оксиды   и   гидроксиды   которых   амфотерны, и инертные элементы (газы) для осознания важности упорядоченности   научных знаний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аскрывать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смысл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периодического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pacing w:val="-4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Д. И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Менделеева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spacing w:before="4" w:after="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виды химической связи: ионную, ковалентную полярную, ковалентную неполярную и 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ллическую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spacing w:before="7" w:after="0"/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электронные формулы веществ, образованных химическими связями разного вида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зависимость свойств вещества от строения его кристаллической решётки (ионной, атомной, молекулярной, металлической);</w:t>
      </w:r>
    </w:p>
    <w:p>
      <w:pPr>
        <w:pStyle w:val="Style29"/>
        <w:tabs>
          <w:tab w:val="clear" w:pos="708"/>
          <w:tab w:val="left" w:pos="1252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писывать основные предпосылки открытия Д. И. Менделеевым периодического закона и периодической системы химических элементов и многообразную научную деятельность учёного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  И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делеева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</w:t>
      </w:r>
      <w:r>
        <w:rPr>
          <w:rFonts w:cs="Times New Roman" w:ascii="Times New Roman" w:hAnsi="Times New Roman"/>
          <w:spacing w:val="5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мнений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w w:val="99"/>
          <w:position w:val="-2"/>
          <w:sz w:val="28"/>
          <w:szCs w:val="28"/>
        </w:rPr>
        <w:t>Описывать изученные</w:t>
      </w:r>
      <w:r>
        <w:rPr>
          <w:rFonts w:cs="Times New Roman" w:ascii="Times New Roman" w:hAnsi="Times New Roman"/>
          <w:color w:val="666666"/>
          <w:w w:val="9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w w:val="98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13"/>
          <w:sz w:val="28"/>
          <w:szCs w:val="28"/>
        </w:rPr>
        <w:t>а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сист</w:t>
      </w:r>
      <w:r>
        <w:rPr>
          <w:rFonts w:cs="Times New Roman" w:ascii="Times New Roman" w:hAnsi="Times New Roman"/>
          <w:i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м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применяя </w:t>
      </w:r>
      <w:r>
        <w:rPr>
          <w:rFonts w:cs="Times New Roman" w:ascii="Times New Roman" w:hAnsi="Times New Roman"/>
          <w:i/>
          <w:sz w:val="28"/>
          <w:szCs w:val="28"/>
        </w:rPr>
        <w:t>логику системного анали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w w:val="10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9"/>
          <w:position w:val="-2"/>
          <w:sz w:val="28"/>
          <w:szCs w:val="28"/>
        </w:rPr>
        <w:t>развивать ин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-3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мационную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омпетентность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поср</w:t>
      </w:r>
      <w:r>
        <w:rPr>
          <w:rFonts w:cs="Times New Roman" w:ascii="Times New Roman" w:hAnsi="Times New Roman"/>
          <w:i/>
          <w:spacing w:val="-3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06"/>
          <w:sz w:val="28"/>
          <w:szCs w:val="28"/>
        </w:rPr>
        <w:t>дст</w:t>
      </w:r>
      <w:r>
        <w:rPr>
          <w:rFonts w:cs="Times New Roman" w:ascii="Times New Roman" w:hAnsi="Times New Roman"/>
          <w:i/>
          <w:sz w:val="28"/>
          <w:szCs w:val="28"/>
        </w:rPr>
        <w:t xml:space="preserve">вом углубления знаний об истории становления     химической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Heading2"/>
        <w:tabs>
          <w:tab w:val="clear" w:pos="708"/>
          <w:tab w:val="left" w:pos="8930" w:leader="none"/>
        </w:tabs>
        <w:spacing w:before="6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ногообразие химических реакций</w:t>
      </w:r>
    </w:p>
    <w:p>
      <w:pPr>
        <w:pStyle w:val="TextBody"/>
        <w:tabs>
          <w:tab w:val="clear" w:pos="708"/>
          <w:tab w:val="left" w:pos="8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Выпускник научится: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суть химических процессов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зывать признаки и условия протекания химических реакций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666666"/>
          <w:w w:val="105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станавливать принадлежность химической реакции к определённому типу по одному из классификационных признаков:</w:t>
      </w:r>
    </w:p>
    <w:p>
      <w:pPr>
        <w:pStyle w:val="TextBody"/>
        <w:tabs>
          <w:tab w:val="clear" w:pos="708"/>
          <w:tab w:val="left" w:pos="8930" w:leader="none"/>
        </w:tabs>
        <w:ind w:firstLine="709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) по числу и составу исходных веществ и продуктов реакции (реакции соединения, разложения, замещения и обмена);</w:t>
      </w:r>
    </w:p>
    <w:p>
      <w:pPr>
        <w:pStyle w:val="TextBody"/>
        <w:tabs>
          <w:tab w:val="clear" w:pos="708"/>
          <w:tab w:val="left" w:pos="8930" w:leader="none"/>
        </w:tabs>
        <w:ind w:firstLine="709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TextBody"/>
        <w:tabs>
          <w:tab w:val="clear" w:pos="708"/>
          <w:tab w:val="left" w:pos="8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3) по изменению степеней окисления химических элементов (окислительно-восстановительные  реакции);</w:t>
      </w:r>
    </w:p>
    <w:p>
      <w:pPr>
        <w:pStyle w:val="Style29"/>
        <w:tabs>
          <w:tab w:val="clear" w:pos="708"/>
          <w:tab w:val="left" w:pos="284" w:leader="none"/>
          <w:tab w:val="left" w:pos="893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ратимости процесса (реакции обратимые и 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ратимые)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зывать факторы, влияющие на скорость химических реакций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факторы, влияющие на смещение химического равновесия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уравнения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электролитической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диссоциации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кислот,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 xml:space="preserve">щелочей,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солей; полны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сокращённые ионные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уравнения реакций обмена; уравнения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окислительно-восстановительных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реакций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овать продукты химических реакций по формулам/названиям исходных веществ; определять исходные вещества по формулам /названиям продуктов 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кции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ыявлять в процессе эксперимента признаки, свидетельствующие о протекании химической  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акции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ь растворы с определённой массовой долей растворённ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Style29"/>
        <w:tabs>
          <w:tab w:val="clear" w:pos="708"/>
          <w:tab w:val="left" w:pos="1480" w:leader="none"/>
          <w:tab w:val="left" w:pos="893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качественные реакции, подтверждающие наличие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ны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вора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ион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ионов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соста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е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7"/>
          <w:w w:val="104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8"/>
          <w:sz w:val="28"/>
          <w:szCs w:val="28"/>
        </w:rPr>
        <w:t>лярные</w:t>
      </w:r>
      <w:r>
        <w:rPr>
          <w:rFonts w:cs="Times New Roman" w:ascii="Times New Roman" w:hAnsi="Times New Roman"/>
          <w:i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пол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ионные</w:t>
      </w:r>
      <w:r>
        <w:rPr>
          <w:rFonts w:cs="Times New Roman" w:ascii="Times New Roman" w:hAnsi="Times New Roman"/>
          <w:i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4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рав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сокращённым ионным уравне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приводить примеры реакций, подтверждающих существование взаимосвязи </w:t>
      </w:r>
      <w:r>
        <w:rPr>
          <w:rFonts w:cs="Times New Roman" w:ascii="Times New Roman" w:hAnsi="Times New Roman"/>
          <w:i/>
          <w:spacing w:val="-3"/>
          <w:w w:val="105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основными классами неорганических</w:t>
      </w:r>
      <w:r>
        <w:rPr>
          <w:rFonts w:cs="Times New Roman" w:ascii="Times New Roman" w:hAnsi="Times New Roman"/>
          <w:i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веществ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7"/>
          <w:w w:val="104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з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4"/>
          <w:w w:val="10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ых </w:t>
      </w:r>
      <w:r>
        <w:rPr>
          <w:rFonts w:cs="Times New Roman" w:ascii="Times New Roman" w:hAnsi="Times New Roman"/>
          <w:i/>
          <w:w w:val="113"/>
          <w:sz w:val="28"/>
          <w:szCs w:val="28"/>
        </w:rPr>
        <w:t>фак</w:t>
      </w:r>
      <w:r>
        <w:rPr>
          <w:rFonts w:cs="Times New Roman" w:ascii="Times New Roman" w:hAnsi="Times New Roman"/>
          <w:i/>
          <w:sz w:val="28"/>
          <w:szCs w:val="28"/>
        </w:rPr>
        <w:t>торов на скорость химической реа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7"/>
          <w:w w:val="104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з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4"/>
          <w:w w:val="10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ых </w:t>
      </w:r>
      <w:r>
        <w:rPr>
          <w:rFonts w:cs="Times New Roman" w:ascii="Times New Roman" w:hAnsi="Times New Roman"/>
          <w:i/>
          <w:w w:val="113"/>
          <w:sz w:val="28"/>
          <w:szCs w:val="28"/>
        </w:rPr>
        <w:t>фак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торов на смещение химического равновесия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8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ногообразие веществ</w:t>
      </w:r>
    </w:p>
    <w:p>
      <w:pPr>
        <w:pStyle w:val="TextBody"/>
        <w:tabs>
          <w:tab w:val="clear" w:pos="708"/>
          <w:tab w:val="left" w:pos="8930" w:leader="none"/>
        </w:tabs>
        <w:jc w:val="both"/>
        <w:rPr>
          <w:rFonts w:ascii="Times New Roman" w:hAnsi="Times New Roman" w:cs="Times New Roman"/>
          <w:b/>
          <w:b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8930" w:leader="none"/>
        </w:tabs>
        <w:ind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инадлежность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органических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дному из изученных классов/групп: металлы и неметаллы, оксиды, основания, кислоты,</w:t>
      </w:r>
      <w:r>
        <w:rPr>
          <w:rFonts w:cs="Times New Roman" w:ascii="Times New Roman" w:hAnsi="Times New Roman"/>
          <w:spacing w:val="5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ли;</w:t>
      </w:r>
    </w:p>
    <w:p>
      <w:pPr>
        <w:pStyle w:val="TextBody"/>
        <w:tabs>
          <w:tab w:val="clear" w:pos="708"/>
          <w:tab w:val="left" w:pos="8930" w:leader="none"/>
        </w:tabs>
        <w:ind w:firstLine="578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формулы веществ по их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м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алентность и степень окисления элементов    в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х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ормулы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органических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единений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алентностям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тепеням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кисле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элементов,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рядам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онов, указанным в таблице растворимости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ислот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нований и солей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объяснять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 xml:space="preserve">закономерности изменения физических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>химиче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ских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свойств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простых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>(металлов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>неметаллов)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 xml:space="preserve">высших оксидов,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образованных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 xml:space="preserve">элементами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второго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третьего</w:t>
      </w:r>
      <w:r>
        <w:rPr>
          <w:rFonts w:cs="Times New Roman" w:ascii="Times New Roman" w:hAnsi="Times New Roman"/>
          <w:spacing w:val="-2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>периодов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бщие химические свойства, характерные для групп   оксидов: кислотных, ос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ó</w:t>
      </w:r>
      <w:r>
        <w:rPr>
          <w:rFonts w:cs="Times New Roman" w:ascii="Times New Roman" w:hAnsi="Times New Roman"/>
          <w:sz w:val="28"/>
          <w:szCs w:val="28"/>
          <w:lang w:val="ru-RU"/>
        </w:rPr>
        <w:t>вных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фотерных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зывать общие химические свойства, характерные для каждого из классов неорганических веществ (кислот, оснований, солей)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иводить примеры реакций, подтверждающих химические свойства неорганических веществ: оксидов,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ислот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нований   и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лей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ещество-окислитель и вещество-восстановитель в окислительно-восстановительны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кциях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электронный баланс (для изученных реакций) по предложенным схемам реакций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лабораторные опыты по получению и собиранию газообразных веществ: водорода, кислорода, углекислого газа, аммиака; 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ть уравнения соответствующих реакций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химич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войст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7"/>
          <w:sz w:val="28"/>
          <w:szCs w:val="28"/>
        </w:rPr>
        <w:t>вещ</w:t>
      </w:r>
      <w:r>
        <w:rPr>
          <w:rFonts w:cs="Times New Roman" w:ascii="Times New Roman" w:hAnsi="Times New Roman"/>
          <w:i/>
          <w:spacing w:val="-3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их  состава  и строения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ть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спо</w:t>
      </w:r>
      <w:r>
        <w:rPr>
          <w:rFonts w:cs="Times New Roman" w:ascii="Times New Roman" w:hAnsi="Times New Roman"/>
          <w:i/>
          <w:spacing w:val="-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об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7"/>
          <w:sz w:val="28"/>
          <w:szCs w:val="28"/>
        </w:rPr>
        <w:t>вещ</w:t>
      </w:r>
      <w:r>
        <w:rPr>
          <w:rFonts w:cs="Times New Roman" w:ascii="Times New Roman" w:hAnsi="Times New Roman"/>
          <w:i/>
          <w:spacing w:val="-3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проя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6"/>
          <w:w w:val="108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106"/>
          <w:sz w:val="28"/>
          <w:szCs w:val="28"/>
        </w:rPr>
        <w:t>ли</w:t>
      </w:r>
      <w:r>
        <w:rPr>
          <w:rFonts w:cs="Times New Roman" w:ascii="Times New Roman" w:hAnsi="Times New Roman"/>
          <w:i/>
          <w:sz w:val="28"/>
          <w:szCs w:val="28"/>
        </w:rPr>
        <w:t>тельные или восстановительные свойства с учётом степеней окисления элементов, входящих в его сост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выявлять существование генетической связи </w:t>
      </w:r>
      <w:r>
        <w:rPr>
          <w:rFonts w:cs="Times New Roman" w:ascii="Times New Roman" w:hAnsi="Times New Roman"/>
          <w:i/>
          <w:spacing w:val="-3"/>
          <w:w w:val="105"/>
          <w:sz w:val="28"/>
          <w:szCs w:val="28"/>
          <w:lang w:val="ru-RU"/>
        </w:rPr>
        <w:t xml:space="preserve">между 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веществами в ряду: простое вещество </w:t>
      </w:r>
      <w:r>
        <w:rPr>
          <w:rFonts w:cs="Times New Roman" w:ascii="Times New Roman" w:hAnsi="Times New Roman"/>
          <w:i/>
          <w:w w:val="11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оксид </w:t>
      </w:r>
      <w:r>
        <w:rPr>
          <w:rFonts w:cs="Times New Roman" w:ascii="Times New Roman" w:hAnsi="Times New Roman"/>
          <w:i/>
          <w:w w:val="11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>кислота/ гидроксид</w:t>
      </w:r>
      <w:r>
        <w:rPr>
          <w:rFonts w:cs="Times New Roman" w:ascii="Times New Roman" w:hAnsi="Times New Roman"/>
          <w:i/>
          <w:spacing w:val="-2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/>
          <w:spacing w:val="-49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>соль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8"/>
          <w:sz w:val="28"/>
          <w:szCs w:val="28"/>
        </w:rPr>
        <w:t>об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войст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нцентрир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серной и азотной кислот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1253" w:leader="none"/>
          <w:tab w:val="left" w:pos="893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</w:t>
      </w:r>
      <w:r>
        <w:rPr>
          <w:rFonts w:cs="Times New Roman" w:ascii="Times New Roman" w:hAnsi="Times New Roman"/>
          <w:i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100" w:leader="none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9"/>
          <w:position w:val="-2"/>
          <w:sz w:val="28"/>
          <w:szCs w:val="28"/>
        </w:rPr>
        <w:t>описывать физ</w:t>
      </w:r>
      <w:r>
        <w:rPr>
          <w:rFonts w:cs="Times New Roman" w:ascii="Times New Roman" w:hAnsi="Times New Roman"/>
          <w:i/>
          <w:sz w:val="28"/>
          <w:szCs w:val="28"/>
        </w:rPr>
        <w:t>ич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химич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5"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сы,</w:t>
      </w:r>
      <w:r>
        <w:rPr>
          <w:rFonts w:cs="Times New Roman" w:ascii="Times New Roman" w:hAnsi="Times New Roman"/>
          <w:i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являющи</w:t>
      </w:r>
      <w:r>
        <w:rPr>
          <w:rFonts w:cs="Times New Roman" w:ascii="Times New Roman" w:hAnsi="Times New Roman"/>
          <w:i/>
          <w:spacing w:val="-3"/>
          <w:w w:val="105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частью круговорота веществ в природе</w:t>
      </w:r>
      <w:r>
        <w:rPr>
          <w:rFonts w:cs="Times New Roman" w:ascii="Times New Roman" w:hAnsi="Times New Roman"/>
          <w:w w:val="105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66666"/>
          <w:w w:val="99"/>
          <w:position w:val="-2"/>
          <w:sz w:val="28"/>
          <w:szCs w:val="28"/>
        </w:rPr>
        <w:t>орга</w:t>
      </w:r>
      <w:r>
        <w:rPr>
          <w:rFonts w:cs="Times New Roman" w:ascii="Times New Roman" w:hAnsi="Times New Roman"/>
          <w:i/>
          <w:spacing w:val="-3"/>
          <w:w w:val="104"/>
          <w:sz w:val="28"/>
          <w:szCs w:val="28"/>
        </w:rPr>
        <w:t>ни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3"/>
          <w:w w:val="99"/>
          <w:sz w:val="28"/>
          <w:szCs w:val="28"/>
        </w:rPr>
        <w:t>овы</w:t>
      </w:r>
      <w:r>
        <w:rPr>
          <w:rFonts w:cs="Times New Roman" w:ascii="Times New Roman" w:hAnsi="Times New Roman"/>
          <w:i/>
          <w:spacing w:val="-5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ат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8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w w:val="99"/>
          <w:sz w:val="28"/>
          <w:szCs w:val="28"/>
        </w:rPr>
        <w:t>ущ</w:t>
      </w:r>
      <w:r>
        <w:rPr>
          <w:rFonts w:cs="Times New Roman" w:ascii="Times New Roman" w:hAnsi="Times New Roman"/>
          <w:i/>
          <w:spacing w:val="-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9"/>
          <w:sz w:val="28"/>
          <w:szCs w:val="28"/>
        </w:rPr>
        <w:t>ствлят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2"/>
          <w:sz w:val="28"/>
          <w:szCs w:val="28"/>
        </w:rPr>
        <w:t>проект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4"/>
          <w:sz w:val="28"/>
          <w:szCs w:val="28"/>
        </w:rPr>
        <w:t>п</w:t>
      </w:r>
      <w:r>
        <w:rPr>
          <w:rFonts w:cs="Times New Roman" w:ascii="Times New Roman" w:hAnsi="Times New Roman"/>
          <w:i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7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w w:val="9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5"/>
          <w:w w:val="9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5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w w:val="107"/>
          <w:sz w:val="28"/>
          <w:szCs w:val="28"/>
        </w:rPr>
        <w:t xml:space="preserve">анию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войств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веществ, имеющих важно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актическое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начение.</w:t>
      </w:r>
    </w:p>
    <w:p>
      <w:pPr>
        <w:pStyle w:val="Heading1"/>
        <w:tabs>
          <w:tab w:val="clear" w:pos="708"/>
          <w:tab w:val="left" w:pos="8930" w:leader="none"/>
        </w:tabs>
        <w:spacing w:before="127" w:after="0"/>
        <w:ind w:left="0" w:right="-2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II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. СОДЕРЖАНИЕ УЧЕБНОГО ПРЕДМЕТА</w:t>
      </w:r>
    </w:p>
    <w:p>
      <w:pPr>
        <w:pStyle w:val="Heading1"/>
        <w:tabs>
          <w:tab w:val="clear" w:pos="708"/>
          <w:tab w:val="left" w:pos="8930" w:leader="none"/>
        </w:tabs>
        <w:spacing w:before="127" w:after="0"/>
        <w:ind w:left="0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8 класс</w:t>
      </w:r>
    </w:p>
    <w:p>
      <w:pPr>
        <w:pStyle w:val="Heading2"/>
        <w:tabs>
          <w:tab w:val="clear" w:pos="708"/>
          <w:tab w:val="left" w:pos="8930" w:leader="none"/>
        </w:tabs>
        <w:spacing w:before="11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Основные понятия химии (уровень атомно-моле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кулярных представлений)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химии. Химия как часть естествознания. Тела и вещест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щества и их свойства. Основные методы познания в химии: наблюдение, измерение, экспе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нт.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 безопасной работы с оборудованием и веществами.  Строен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мени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стые вещества и смеси. Способы очистки и разделения веществ: отстаивание, фильтрование, выпаривани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исталлизация, дистилля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изические и химические явления. Химические реакции. Признаки химических реакций и условия возникновения и течения   химических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кци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томы, молекулы и ионы. Вещества молекулярного и немолекулярного строения. Кристаллические и аморфные веществ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ристаллические решётки: ионная, атомная и молекулярная. Зависимость физических свойств веществ от типа кристаллической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шётки. Простые и сложные вещества. Химический элемент. Металлы   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Индексы. Относительная молекулярная масса. Качественный и количественный состав вещества.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ычисления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химическим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ормулам.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ассовая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ля химического элемента в сложном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ществе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 по  валентности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Атомно-молекулярное</w:t>
      </w:r>
      <w:r>
        <w:rPr>
          <w:rFonts w:cs="Times New Roman" w:ascii="Times New Roman" w:hAnsi="Times New Roman"/>
          <w:spacing w:val="-3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учение.</w:t>
      </w:r>
      <w:r>
        <w:rPr>
          <w:rFonts w:cs="Times New Roman" w:ascii="Times New Roman" w:hAnsi="Times New Roman"/>
          <w:spacing w:val="-3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pacing w:val="-3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сохранения</w:t>
      </w:r>
      <w:r>
        <w:rPr>
          <w:rFonts w:cs="Times New Roman" w:ascii="Times New Roman" w:hAnsi="Times New Roman"/>
          <w:spacing w:val="-3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pacing w:val="-3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веществ.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Жизнь и деятельность М. В. Ломоносова. Химические уравнения. Коэффициенты.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Типы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химических</w:t>
      </w:r>
      <w:r>
        <w:rPr>
          <w:rFonts w:cs="Times New Roman" w:ascii="Times New Roman" w:hAnsi="Times New Roman"/>
          <w:spacing w:val="4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акц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.Условия и признаки протекания химических реакци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ислород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имический элемент и простое вещество.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Нахождение в природе. Получение кислорода в лаборатор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мышленности.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изическ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химическ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войства кислорода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Горение.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ксиды. Применение кислорода.</w:t>
      </w:r>
      <w:r>
        <w:rPr>
          <w:rFonts w:cs="Times New Roman" w:ascii="Times New Roman" w:hAnsi="Times New Roman"/>
          <w:spacing w:val="-2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Круго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рот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ислорода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ироде.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зон,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ллотропия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ислорода.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здух и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.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щита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тмосферного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здуха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грязнени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одород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ий элемент и простое вещество. 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хожде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ироде.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уче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дорода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аборатории и промышленности. Физические и химические свойства водорода. Водород — восстановитель. Меры безопасности при работе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дородом.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дород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а. Методы определения состава воды — анализ и синтез. Физические свойства воды. Вода в природе и способы её очистки. Аэрация воды. Круговорот воды в природе.  Химические свойства воды. Применение воды. Вода — растворитель. Растворимость веществ в воде. Концентрация растворов. Массовая доля  растворённого 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  реакциях. Качественные реакции на газообразные вещества (кислород, водород)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Гидроксиды.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лассификация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гидроксидов.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нования.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  и</w:t>
      </w:r>
      <w:r>
        <w:rPr>
          <w:rFonts w:cs="Times New Roman" w:ascii="Times New Roman" w:hAnsi="Times New Roman"/>
          <w:spacing w:val="3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гидроксиды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ислоты. Состав. Классификация. Номенклатура. Физические и химические свойства кислот. Вытеснительный ряд металлов. Индикаторы. Изменение окраски индикаторов в различных средах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и. Состав. Классификация. Номенклатура. Физические свойства солей. Растворимость солей в воде. Химические свойства солей.  Способы получения солей.  Применение соле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ая связь между основными классами неорганических соединени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Heading2"/>
        <w:tabs>
          <w:tab w:val="clear" w:pos="708"/>
          <w:tab w:val="left" w:pos="893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b w:val="false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и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а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химических элементов Д. И. Менделеева. Строени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ома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   газы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и Б-группы, периоды. Физический смысл порядкового элемента, номера   периода, номера группы (для  элементов  А-групп)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 атома: ядро и электронная оболочка.. 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(Строение энергетических уровней атомов первых 20 химических элементов периодической системы Д.И. Менделеева).  Современная формулировка периодическ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начение периодического закона.   Научные   достижения   Д. 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   и деятельность Д. И.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нделеев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Строение вещества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отрицательность атомов химических элементов.  Основные виды химической связи: ковалентная неполярная, ковалентная полярная, ионна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нятие о водородной связи и ее влиянии на физические свойства веществ на примере воды</w:t>
      </w:r>
      <w:r>
        <w:rPr>
          <w:rFonts w:cs="Times New Roman" w:ascii="Times New Roman" w:hAnsi="Times New Roman"/>
          <w:sz w:val="28"/>
          <w:szCs w:val="28"/>
          <w:lang w:val="ru-RU"/>
        </w:rPr>
        <w:t>. Валентность элементов в свете электронной теории. Степень окисления. Правила определения степени окисления элементов в соединении..</w:t>
      </w:r>
    </w:p>
    <w:p>
      <w:pPr>
        <w:pStyle w:val="Heading1"/>
        <w:tabs>
          <w:tab w:val="clear" w:pos="708"/>
          <w:tab w:val="left" w:pos="3997" w:leader="none"/>
          <w:tab w:val="left" w:pos="8930" w:leader="none"/>
        </w:tabs>
        <w:spacing w:before="120" w:after="0"/>
        <w:ind w:left="0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9 класс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110" w:after="1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ногообразие химических реак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: реакции соединения, разложения, замещения, обмена. Окислительно-восстановительные реакции. 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а. Сущность окислительно-восстановительных реакци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епловые эффекты химических реакций. Экзотермические и эндотермические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акции.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ермохимические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равнения.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счёты по термохимическим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равнениям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мые реакции. Понятие о химическом равновесии. Химические реакции в водных растворах. Электролитическая диссоциация.  Электролиты и неэлектролиты. Ионы. Катионы и анион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идратная теория раст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Электролитическая диссоциац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исло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й   и солей. Слабые и сильные электролиты. Степень диссоциации. Реакции ионного обмена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нятие о гидролизе</w:t>
      </w:r>
      <w:r>
        <w:rPr>
          <w:rFonts w:cs="Times New Roman" w:ascii="Times New Roman" w:hAnsi="Times New Roman"/>
          <w:i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930" w:leader="none"/>
        </w:tabs>
        <w:spacing w:before="3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Раздел 2. 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ногообразие веществ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металлы. Положение неметаллов в периодической системе химических элементов Д.И. Менделеева. Общие свойства неметаллов. Галогены.  Положение в   периодической   системе химических   элементов, строение   их   атомов.   Нахождение в природе. 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Соединения галогенов.  Хлороводород. Физические свойства. Получение. Соляная (хлороводородная)  кислота и её соли. Качественная реакция на хлорид-ионы.  Распознавание хлоридов, бромидов, иодидов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ислород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сера.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периодическ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системе химических элементов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троение их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атомов.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ера. Аллотроп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серы.</w:t>
      </w:r>
      <w:r>
        <w:rPr>
          <w:rFonts w:cs="Times New Roman" w:ascii="Times New Roman" w:hAnsi="Times New Roman"/>
          <w:spacing w:val="5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Физическ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химическ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войства.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Нахожден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природе. Применение серы. Сероводород. Сероводородная кислота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её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соли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ачественная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еакция 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сульфид-ионы. Оксид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серы(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IV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). Физическ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химическ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войства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Применение. Сернистая кислота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её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соли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ачественная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еакция 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сульфит-ионы. Оксид серы(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Серная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кислота.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Химические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войства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збавленной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концентри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ован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серной кислоты. Качественная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еакция на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сульфат- ионы. Химическ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реакции,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лежащ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 основе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получ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сер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кислоты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>промышленности.  Применение   серной</w:t>
      </w:r>
      <w:r>
        <w:rPr>
          <w:rFonts w:cs="Times New Roman" w:ascii="Times New Roman" w:hAnsi="Times New Roman"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кислоты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.  Азотная кислота и её свойства. Окислительные свойства азотной кислоты. Получение азотной   кислоты в лаборатории.  Химические   реакции, лежащи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 основе получения азотной кислоты в промышленности. Применение азотной кислоты. Соли азотной кислоты и их применение. Азотные удобрения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сфор. Аллотропия фосфора. Физические и химические свойства фосфора. Оксид фосфора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). ортофосфорная кислота и её соли.  Фосфорные   удобрения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глер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емний. Положение в периодической системе химических элементов, строение их атомов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глерод. </w:t>
      </w:r>
      <w:r>
        <w:rPr>
          <w:rFonts w:cs="Times New Roman" w:ascii="Times New Roman" w:hAnsi="Times New Roman"/>
          <w:sz w:val="28"/>
          <w:szCs w:val="28"/>
          <w:lang w:val="ru-RU"/>
        </w:rPr>
        <w:t>Аллотропия углерода: алмаз, графит, карбин, фуллерены.. Физические и химические свойства углерода. Адсорбция. Оксиды углерода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 и (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Угарный газ, свойства и физиологическое действие на организм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глекисл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гольная   </w:t>
      </w:r>
      <w:r>
        <w:rPr>
          <w:rFonts w:cs="Times New Roman" w:ascii="Times New Roman" w:hAnsi="Times New Roman"/>
          <w:sz w:val="28"/>
          <w:szCs w:val="28"/>
          <w:lang w:val="ru-RU"/>
        </w:rPr>
        <w:t>кислота   и её соли.  Качественная реакция на карбонат-ионы. Круговорот углерода в природе. Органические   соединени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ерод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ремний и его соединения. Оксид кремния(</w:t>
      </w:r>
      <w:r>
        <w:rPr>
          <w:rFonts w:cs="Times New Roman" w:ascii="Times New Roman" w:hAnsi="Times New Roman"/>
          <w:w w:val="105"/>
          <w:sz w:val="28"/>
          <w:szCs w:val="28"/>
        </w:rPr>
        <w:t>IV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). Кремниевая кислота и её   соли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Стекло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Цемент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таллы. Положение металлов в периодической системе химических элементов, строение их атомов.  Металлическая   связь. Физические свойства металлов. Ряд активности металлов (электрохимический ряд напряжений металлов). Общие химические свойства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таллов: реакции с неметаллами, кислотами, солями. Металлы в природе. 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ие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аллов.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лавы металлов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Соединения щелочных металлов.  Применение щелочных металлов и их соединений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</w:t>
      </w:r>
      <w:r>
        <w:rPr>
          <w:rFonts w:cs="Times New Roman" w:ascii="Times New Roman" w:hAnsi="Times New Roman"/>
          <w:w w:val="105"/>
          <w:sz w:val="28"/>
          <w:szCs w:val="28"/>
        </w:rPr>
        <w:t>II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) и железа(</w:t>
      </w:r>
      <w:r>
        <w:rPr>
          <w:rFonts w:cs="Times New Roman" w:ascii="Times New Roman" w:hAnsi="Times New Roman"/>
          <w:w w:val="105"/>
          <w:sz w:val="28"/>
          <w:szCs w:val="28"/>
        </w:rPr>
        <w:t>III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). Качественные реакции на  ионы  </w:t>
      </w:r>
      <w:r>
        <w:rPr>
          <w:rFonts w:cs="Times New Roman" w:ascii="Times New Roman" w:hAnsi="Times New Roman"/>
          <w:w w:val="105"/>
          <w:sz w:val="28"/>
          <w:szCs w:val="28"/>
        </w:rPr>
        <w:t>Fe</w:t>
      </w:r>
      <w:r>
        <w:rPr>
          <w:rFonts w:cs="Times New Roman" w:ascii="Times New Roman" w:hAnsi="Times New Roman"/>
          <w:w w:val="105"/>
          <w:position w:val="10"/>
          <w:sz w:val="28"/>
          <w:szCs w:val="28"/>
          <w:lang w:val="ru-RU"/>
        </w:rPr>
        <w:t xml:space="preserve">2+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8"/>
        </w:rPr>
        <w:t>Fe</w:t>
      </w:r>
      <w:r>
        <w:rPr>
          <w:rFonts w:cs="Times New Roman" w:ascii="Times New Roman" w:hAnsi="Times New Roman"/>
          <w:w w:val="105"/>
          <w:position w:val="10"/>
          <w:sz w:val="28"/>
          <w:szCs w:val="28"/>
          <w:lang w:val="ru-RU"/>
        </w:rPr>
        <w:t>3+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191" w:after="160"/>
        <w:ind w:right="-2" w:hanging="0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раткий обзор важнейших органических веществ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рганической химии.  Неорганические и органические соединения.  Углерод   —  основа жизни на Земле.   Особенности строения атома углерода в  органических соединен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Источники углеводородов: природный газ, нефть, уголь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 Применени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н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предельные (ненасыщенные) углеводороды. Этиленовый ряд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предельных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глеводородов.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Этилен.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изические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химические свойства этилена. Реакция присоединения. Качественные реакции на этилен. Реакция полимеризации. Полиэтилен. При</w:t>
      </w:r>
      <w:r>
        <w:rPr>
          <w:rFonts w:cs="Times New Roman" w:ascii="Times New Roman" w:hAnsi="Times New Roman"/>
          <w:sz w:val="28"/>
          <w:szCs w:val="28"/>
          <w:lang w:val="ru-RU"/>
        </w:rPr>
        <w:t>менени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лена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цетиленовый   ряд   непредельных   углеводородов.  Ацетилен. Свойства ацетилена.  Применение ацетилена.</w:t>
      </w:r>
    </w:p>
    <w:p>
      <w:pPr>
        <w:pStyle w:val="TextBody"/>
        <w:tabs>
          <w:tab w:val="clear" w:pos="708"/>
          <w:tab w:val="left" w:pos="8930" w:leader="none"/>
        </w:tabs>
        <w:spacing w:before="4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изводные углеводородов. Краткий обзор органических кислородсодержащих соединений: одноатомные спирты (метанол, этанол),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ногоатомные спирты (этиленгликоль, глицерин), карбоновые кислоты (муравьиная, уксусная, аминоуксусная, стеариновая и олеиновая), сложные эфиры, Биологически важные вещества - жиры, углеводы (глюкоза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ахароза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рахмал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целлюлоза)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минокислоты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белки.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оль белков в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ивинилхлори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расчетных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ссовой доли растворенного вещества в растворе.</w:t>
      </w:r>
    </w:p>
    <w:p>
      <w:pPr>
        <w:pStyle w:val="TextBody"/>
        <w:tabs>
          <w:tab w:val="clear" w:pos="708"/>
          <w:tab w:val="left" w:pos="893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08"/>
        <w:ind w:right="13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17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ЕМАТИЧЕСКОЕ ПЛАНИРОВАНИЕ  8 класс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(2 ЧАСА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7"/>
        <w:gridCol w:w="9233"/>
        <w:gridCol w:w="917"/>
        <w:gridCol w:w="10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КР и ПР</w:t>
            </w:r>
          </w:p>
        </w:tc>
      </w:tr>
      <w:tr>
        <w:trPr>
          <w:trHeight w:val="49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Раздел 1. Основные понятия химии (уровень атомно-моле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кулярных представлений) (5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оначальные химические поня</w:t>
              <w:softHyphen/>
              <w:t>т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 химии. Химия как часть естествознания. Тела и вещ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Вещества и их свойства. Основные методы познания в химии: наблюдение, измерение, экспе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мен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ы безопасной работы с оборудованием и веществами.  Строени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мени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тые вещества и смеси. Способы очистки и разделения веществ: отстаивание, фильтрование, выпарива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ристаллизация, дистилля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Физические и химические явления. Химические реакции. Признаки химических реакций и условия возникновения и течения   химических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кций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томы, молекулы и ионы. Вещества молекулярного и немолекулярного строения. Кристаллические и аморфные веществ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ристаллические решётки: ионная, атомная и молекулярная. Зависимость физических свойств веществ от типа кристаллическ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ешётки. Простые и сложные вещества. Химический элемент. Металлы   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Индексы. Относительная молекулярная масса. Качественный и количественный состав вещества.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формулам.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ассовая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доля химического элемента в сложном</w:t>
            </w:r>
            <w:r>
              <w:rPr>
                <w:rFonts w:cs="Times New Roman" w:ascii="Times New Roman" w:hAnsi="Times New Roman"/>
                <w:spacing w:val="-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еществе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 по  валентности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Атомно-молекулярное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учение.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сохранения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массы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веществ.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Жизнь и деятельность М. В. Ломоносова. Химические уравнения. Коэффициенты.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Типы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еакц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.Условия и признаки протекания химических реакц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-2 (№1,2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ислород. Воздух и его состав». «Водород, Вода. Растворы»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ислор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имический элемент и простое вещество.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Нахождение в природе. Получение кислорода в лаборатори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омышленности.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Физически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свойства кислорода.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Горение.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ксиды. Применение кислорода.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Круг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рот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ислород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ироде.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зон,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ллотроп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ислорода.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здух и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остав.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тмосферного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здуха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агрязнений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одор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ческий элемент и простое вещество. 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ироде.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дорода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лаборатории и промышленности. Физические и химические свойства водорода. Водород — восстановитель. Меры безопасности при работе</w:t>
            </w:r>
            <w:r>
              <w:rPr>
                <w:rFonts w:cs="Times New Roman" w:ascii="Times New Roman" w:hAnsi="Times New Roman"/>
                <w:spacing w:val="-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дородом.</w:t>
            </w:r>
            <w:r>
              <w:rPr>
                <w:rFonts w:cs="Times New Roman" w:ascii="Times New Roman" w:hAnsi="Times New Roman"/>
                <w:spacing w:val="-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-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дород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да. Методы определения состава воды — анализ и синтез. Физические свойства воды. Вода в природе и способы её очистки. Аэрация воды. Круговорот воды в природе.  Химические свойства воды. Применение воды. Вода — растворитель. Растворимость веществ в воде. Концентрация растворов. Массовая доля  растворённого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ще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-3 (№ 3,4,5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енные отношения в хими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  реакциях. Качественные реакции на газообразные вещества (кислород, водород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 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 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идроксиды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идроксидов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снования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  и</w:t>
            </w:r>
            <w:r>
              <w:rPr>
                <w:rFonts w:cs="Times New Roman" w:ascii="Times New Roman" w:hAnsi="Times New Roman"/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идроксиды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ислоты. Состав. Классификация. Номенклатура. Физические и химические свойства кислот. Вытеснительный ряд металлов. Индикаторы. Изменение окраски индикаторов в различных средах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и. Состав. Классификация. Номенклатура. Физические свойства солей. Растворимость солей в воде. Химические свойства солей.  Способы получения солей.  Применение солей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тическая связь между основными классами неорганических соедин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лема безопасного использования веществ и химических реакций в повседневной жиз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сичные, горючие и взрывоопасные вещества. Бытовая химическая грамот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-1 (№6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а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химических элементов Д. И. Менделеева. Строение</w:t>
            </w: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а (7 часов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а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химических элементов Д. И. Менделеева. Строение</w:t>
            </w: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а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   газы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и Б-группы, периоды. Физический смысл порядкового элемента, номера   периода, номера группы (для  элементов  А-групп)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атома: ядро и электронная оболочка.. 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(Строение энергетических уровней атомов первых 20 химических элементов периодической системы Д.И. Менделеева).  Современная формулировка периодическог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начение периодического закона.   Научные   достижения   Д. 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   и деятельность Д. И.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енделее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вещества (7 часов).</w:t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вещества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оотрицательность атомов химических элементов.  Основные виды химической связи: ковалентная неполярная, ковалентная полярная, ионна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нятие о водородной связи и ее влиянии на физические свойства веществ на примере 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алентность элементов в свете электронной теории. Степень окисления. Правила определения степени окисления элементов в соединении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68 час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трольных работ - 4 ча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работ – 6 часов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 9 класс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04"/>
        <w:gridCol w:w="9841"/>
        <w:gridCol w:w="930"/>
        <w:gridCol w:w="101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КР и ПР</w:t>
            </w:r>
          </w:p>
        </w:tc>
      </w:tr>
      <w:tr>
        <w:trPr>
          <w:trHeight w:val="49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Многообразие химических реакций 15ч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Многообразие химических реакций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: реакции соединения, разложения, замещения, обмена. Окислительно-восстановительные реакции. 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а. Сущность окислительно-восстановительных реакций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Тепловые эффекты химических реакций. Экзотермические и эндотермические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еакции.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Термохимические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уравнения.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асчёты по термохимическим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уравнениям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корость химических реакций. Факторы, влияющие на скорость химических реакций. Первоначальное представление о катализе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тимые реакции. Понятие о химическом равновесии. Химические реакции в водных растворах. Электролитическая диссоциация.  Электролиты и неэлектролиты. Ионы. Катионы и анио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идратная теория раств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Электролитическая диссоциа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кислот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аний   и солей. Слабые и сильные электролиты. Степень диссоциации. Реакции ионного обмен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нятие о гидролизе</w:t>
            </w:r>
            <w:r>
              <w:rPr>
                <w:rFonts w:cs="Times New Roman" w:ascii="Times New Roman" w:hAnsi="Times New Roman"/>
                <w:i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о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-1 </w:t>
            </w:r>
          </w:p>
        </w:tc>
      </w:tr>
      <w:tr>
        <w:trPr>
          <w:trHeight w:val="2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Многообразие веществ 43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металлы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огены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Кислород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 с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и фосф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гле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рем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таллы. Положение неметаллов в периодической системе химических элементов Д.И. Менделеева. Общие свойства неметаллов. Галогены.  Положение в   периодической   системе химических   элементов, строение   их   атомов.   Нахождение в природе. 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Соединения галогенов.  Хлороводород. Физические свойства. Получение. Соляная (хлороводородная)  кислота и её соли. Качественная реакция на хлорид-ионы.  Распознавание хлоридов, бромидов, иодидов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Кислород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сера.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Положен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периодической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системе химических элементов,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строение их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атомов.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Сера. Аллотропия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>серы.</w:t>
            </w:r>
            <w:r>
              <w:rPr>
                <w:rFonts w:cs="Times New Roman" w:ascii="Times New Roman" w:hAnsi="Times New Roman"/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Физическ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химическ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свойства.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природе. Применение серы. Сероводород. Сероводородная кислота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её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соли.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Качественная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реакция на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сульфид-ионы. Оксид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серы(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). Физическ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химическ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свойства.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Применение. Сернистая кислота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её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соли.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Качественная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реакция на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>сульфит-ионы. Оксид серы(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Серная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кислота.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азбавлен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>концентри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рованной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серной кислоты. Качественная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реакция на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сульфат- ионы. Химическ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реакции,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лежащ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основе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получения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серной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кислоты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промышленности.  Применение   серной</w:t>
            </w:r>
            <w:r>
              <w:rPr>
                <w:rFonts w:cs="Times New Roman" w:ascii="Times New Roman" w:hAnsi="Times New Roman"/>
                <w:spacing w:val="-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>кислоты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.  Азотная кислота и её свойства. Окислительные свойства азотной кислоты. Получение азотной   кислоты в лаборатории.  Химические   реакции, лежащи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 основе получения азотной кислоты в промышленности. Применение азотной кислоты. Соли азотной кислоты и их применение. Азотные удобрения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сфор. Аллотропия фосфора. Физические и химические свойства фосфора. Оксид фосфора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 ортофосфорная кислота и её соли.  Фосфорные   удобрения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Углер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кремний. Положение в периодической системе химических элементов, строение их атомов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Углерод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отропия углерода: алмаз, графит, карбин, фуллерены.. Физические и химические свойства углерода. Адсорбция. Оксиды углерод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. Угарный газ, свойства и физиологическое действие на организм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Углекисл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з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Угольная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ота   и её соли.  Качественная реакция на карбонат-ионы. Круговорот углерода в природе. Органические   соединения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ерод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ремний и его соединения. Оксид кремния(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). Кремниевая кислота и её   соли.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w w:val="105"/>
                <w:sz w:val="28"/>
                <w:szCs w:val="28"/>
              </w:rPr>
              <w:t>Стекл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w w:val="105"/>
                <w:sz w:val="28"/>
                <w:szCs w:val="28"/>
              </w:rPr>
              <w:t>Цемент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-3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таллы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0" w:leader="none"/>
              </w:tabs>
              <w:spacing w:before="2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еталлы. Положение металлов в периодической системе химических элементов, строение их атомов.  Металлическая   связь. Физические свойства металлов. Ряд активности металлов (электрохимический ряд напряжений металлов). Общие химические свойства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металлов: реакции с неметаллами, кислотами, солями. Металлы в природе. 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еталлов.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плавы металлов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Соединения щелочных металлов.  Применение щелочных металлов и их соединений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 ы и способы её устранения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) и железа(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). Качественные реакции на  ионы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w w:val="105"/>
                <w:position w:val="10"/>
                <w:sz w:val="28"/>
                <w:szCs w:val="28"/>
                <w:lang w:val="ru-RU"/>
              </w:rPr>
              <w:t xml:space="preserve">2+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w w:val="105"/>
                <w:position w:val="10"/>
                <w:sz w:val="28"/>
                <w:szCs w:val="28"/>
                <w:lang w:val="ru-RU"/>
              </w:rPr>
              <w:t>3+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-2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Краткий обзор важнейших органических веществ 10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Краткий обзор важнейших органических веще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  <w:lang w:eastAsia="ru-RU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.  Неорганические и органические соединения.  Углерод   —  основа жизни на Земле.   Особенности строения атома углерода в  органических соединения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точники углеводородов: природный газ, нефть, уголь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 Применение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н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епредельные (ненасыщенные) углеводороды. Этиленовый ряд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епредельных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углеводородов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Этилен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Физические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химические свойства этилена. Реакция присоединения. Качественные реакции на этилен. Реакция полимеризации. Полиэтилен.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ен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лен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еновый   ряд   непредельных   углеводородов.  Ацетилен. Свойства ацетилена.  Применение ацетилена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spacing w:before="4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оизводные углеводородов. Краткий обзор органических кислородсодержащих соединений: одноатомные спирты (метанол, этанол),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ногоатомные спирты (этиленгликоль, глицерин), карбоновые кислоты (муравьиная, уксусная, аминоуксусная, стеариновая и олеиновая), сложные эфиры, Биологически важные вещества - жиры, углеводы (глюкоза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ахароза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рахмал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целлюлоза)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минокислоты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белки.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оль белков в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рганизме.</w:t>
            </w:r>
          </w:p>
          <w:p>
            <w:pPr>
              <w:pStyle w:val="TextBody"/>
              <w:tabs>
                <w:tab w:val="clear" w:pos="708"/>
                <w:tab w:val="left" w:pos="89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</w:t>
            </w:r>
            <w:r>
              <w:rPr>
                <w:rFonts w:cs="Times New Roman" w:ascii="Times New Roman" w:hAnsi="Times New Roman"/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оливинилхлори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ческое загрязнение окружающей среды и его послед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68 час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х работ - 4 ча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работ – 6 ча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7"/>
      <w:bookmarkStart w:id="3" w:name="bookmark17"/>
      <w:bookmarkEnd w:id="3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9"/>
        <w:numPr>
          <w:ilvl w:val="0"/>
          <w:numId w:val="0"/>
        </w:numPr>
        <w:ind w:left="963" w:right="73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bookmark4"/>
      <w:bookmarkStart w:id="5" w:name="Планируемые_результаты_обучения"/>
      <w:bookmarkStart w:id="6" w:name="_bookmark4"/>
      <w:bookmarkStart w:id="7" w:name="Планируемые_результаты_обучения"/>
      <w:bookmarkEnd w:id="6"/>
      <w:bookmarkEnd w:id="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right="7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2" w:after="0"/>
      <w:ind w:left="1015" w:right="789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0" w:firstLine="283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1"/>
      <w:w w:val="102"/>
      <w:sz w:val="20"/>
      <w:szCs w:val="20"/>
    </w:rPr>
  </w:style>
  <w:style w:type="character" w:styleId="WW8Num2z1">
    <w:name w:val="WW8Num2z1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3z0">
    <w:name w:val="WW8Num3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4z0">
    <w:name w:val="WW8Num4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15z0">
    <w:name w:val="WW8Num15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color w:val="666666"/>
      <w:w w:val="99"/>
      <w:sz w:val="25"/>
      <w:szCs w:val="25"/>
      <w:vertAlign w:val="sub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/>
      <w:bCs/>
      <w:w w:val="103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0"/>
      <w:szCs w:val="20"/>
    </w:rPr>
  </w:style>
  <w:style w:type="character" w:styleId="WW8Num27z1">
    <w:name w:val="WW8Num27z1"/>
    <w:qFormat/>
    <w:rPr>
      <w:rFonts w:ascii="Tahoma" w:hAnsi="Tahoma" w:eastAsia="Tahoma" w:cs="Tahoma"/>
      <w:b/>
      <w:bCs/>
      <w:w w:val="103"/>
      <w:sz w:val="24"/>
      <w:szCs w:val="24"/>
    </w:rPr>
  </w:style>
  <w:style w:type="character" w:styleId="WW8Num28z0">
    <w:name w:val="WW8Num28z0"/>
    <w:qFormat/>
    <w:rPr>
      <w:rFonts w:ascii="Agency FB" w:hAnsi="Agency FB" w:eastAsia="Agency FB" w:cs="Agency FB"/>
      <w:color w:val="666666"/>
      <w:w w:val="99"/>
      <w:sz w:val="25"/>
      <w:szCs w:val="25"/>
      <w:vertAlign w:val="subscript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">
    <w:name w:val="Заголовок №5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BookmanOldStyle21pt">
    <w:name w:val="Основной текст (2) + Bookman Old Style;2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51">
    <w:name w:val="Основной текст (1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Заголовок №4 Exact"/>
    <w:qFormat/>
    <w:rPr>
      <w:b/>
      <w:bCs/>
      <w:spacing w:val="-30"/>
      <w:sz w:val="28"/>
      <w:szCs w:val="28"/>
      <w:shd w:fill="FFFFFF" w:val="clear"/>
      <w:lang w:val="en-US" w:bidi="en-US"/>
    </w:rPr>
  </w:style>
  <w:style w:type="character" w:styleId="42Exact">
    <w:name w:val="Заголовок №4 (2) Exact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MSReferenceSansSerif8ptExact">
    <w:name w:val="Основной текст (11) + MS Reference Sans Serif;8 pt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rFonts w:ascii="Arial" w:hAnsi="Arial" w:eastAsia="Arial" w:cs="Arial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4"/>
      <w:szCs w:val="24"/>
      <w:lang w:val="en-US"/>
    </w:rPr>
  </w:style>
  <w:style w:type="character" w:styleId="22">
    <w:name w:val="Заголовок 2 Знак"/>
    <w:qFormat/>
    <w:rPr>
      <w:rFonts w:ascii="Georgia" w:hAnsi="Georgia" w:eastAsia="Georgia" w:cs="Georgia"/>
      <w:b/>
      <w:bCs/>
      <w:lang w:val="en-US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">
    <w:name w:val="Заголовок №9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5040"/>
      <w:ind w:hanging="540"/>
    </w:pPr>
    <w:rPr>
      <w:rFonts w:ascii="Times New Roman" w:hAnsi="Times New Roman" w:eastAsia="Times New Roman" w:cs="Times New Roman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1" w:before="5040" w:after="0"/>
      <w:ind w:hanging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ind w:firstLine="32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1" w:before="0" w:after="12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0" w:after="0"/>
      <w:outlineLvl w:val="3"/>
    </w:pPr>
    <w:rPr>
      <w:b/>
      <w:bCs/>
      <w:spacing w:val="-30"/>
      <w:sz w:val="28"/>
      <w:szCs w:val="28"/>
      <w:lang w:val="en-US" w:bidi="en-US"/>
    </w:rPr>
  </w:style>
  <w:style w:type="paragraph" w:styleId="42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outlineLvl w:val="3"/>
    </w:pPr>
    <w:rPr>
      <w:rFonts w:ascii="Times New Roman" w:hAnsi="Times New Roman" w:eastAsia="Times New Roman" w:cs="Times New Roman"/>
      <w:b/>
      <w:bCs/>
      <w:spacing w:val="-10"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963" w:right="734" w:firstLine="284"/>
      <w:jc w:val="both"/>
    </w:pPr>
    <w:rPr>
      <w:rFonts w:ascii="Arial" w:hAnsi="Arial" w:eastAsia="Arial" w:cs="Arial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 w:before="0" w:after="5040"/>
      <w:ind w:hanging="5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3:00Z</dcterms:created>
  <dc:creator>user</dc:creator>
  <dc:description/>
  <cp:keywords/>
  <dc:language>en-US</dc:language>
  <cp:lastModifiedBy>Пользователь Windows</cp:lastModifiedBy>
  <dcterms:modified xsi:type="dcterms:W3CDTF">2023-01-14T16:50:00Z</dcterms:modified>
  <cp:revision>21</cp:revision>
  <dc:subject/>
  <dc:title/>
</cp:coreProperties>
</file>