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по изобразительному искусству разработана для обучения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 образования (основное общее образование) Муниципального бюджетного общеобразовательного учреждения «Марьевская основная общеобразовательная школа» Красногвардейского района Белгоро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составлена с учетом  требований федерального государственного образовательного стандарта основного общего образования по изобразительному искусству,  и основной образовательной программы основного общего образования Муниципального общеобразовательного учреждения «Марьевская основная общеобразовательная школа» Красногвардейского района Бел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на осно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: Изобразительное искусство. Рабочие программы. Предметная линия учебников под редакцией Б.М. Неменского. 5- 8 классы: учебное пособие для учителей общеобразовательных учреждений/ Б.М.Неменский, Л.А.Неменская, Н.А.Горяева, А.С.Питерских. 5-изд.-М.:Просвещение, 2016.-148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в  соответствии с авторской 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 xml:space="preserve"> предмету 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уровня основного общего образования (5-8 класс)  </w:t>
      </w:r>
      <w:r>
        <w:rPr>
          <w:rFonts w:cs="Times New Roman" w:ascii="Times New Roman" w:hAnsi="Times New Roman"/>
          <w:sz w:val="24"/>
          <w:szCs w:val="24"/>
        </w:rPr>
        <w:t>ориентирована на использование  учебно-методического комплекта под редакцией Б.М.Неме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46"/>
        <w:gridCol w:w="1890"/>
        <w:gridCol w:w="15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 - прикладное искусство в жизни человека. 5 класс: учебник для общеобразовательных организаций .- 6 из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, О.В.Островская; под ред. Б.М.Неменск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firstLine="709"/>
        <w:jc w:val="both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 6 класс: учебник для общеобразовательных учреждений. 2 из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г</w:t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jc w:val="both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7 класс .   учеб. для общеобразовательных организаций 2-е из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Г.Е.Гу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г</w:t>
            </w:r>
          </w:p>
        </w:tc>
      </w:tr>
    </w:tbl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360"/>
        <w:jc w:val="both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44"/>
        <w:gridCol w:w="2130"/>
        <w:gridCol w:w="1889"/>
        <w:gridCol w:w="15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. С. Питерски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 «Изобразительное искусство. Изобрази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льное искусство в театре, кино, на телевидении. 8 класс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Г.Е.Гу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вторскую программу внесены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изобразительному искусству уменьшено количество часов с 35 часов в год до 34 в 5-8 классах   за счет уплотнения учебного материала на основании основной образовательной программы основного общего образования. В связи, с чем внесены изменения в разделы «Календарно-тематическое планирование» и «Содержание учебного предмет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основной школы учащиеся должны: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клас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батик, витраж и т. п.)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клас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 в жизни человека 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7 клас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8 класс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топроизведение, исходя из принципов художественности; применять критерии художественности, композиционной грамотности в свое съёмочной практи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киномонтажа в создании художественного образ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- и видеоработа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В ЖИЗНИ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Древние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корни народного искусства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. Древние образы в народном искус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рисунка на тему древних образов в узорах вышив</w:t>
        <w:softHyphen/>
        <w:t xml:space="preserve">ки, росписи, резьбе по дереву (древо жизни, мать-земля, птица, конь, солнц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гуашь, кисть или восковые мелки, акварель, или уголь, сангина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2. Убранство русской избы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эскиза декора</w:t>
        <w:softHyphen/>
        <w:t>тивного убранства избы: украшение де</w:t>
        <w:softHyphen/>
        <w:t>талей дома (причелина, полотенце, лобовая доска, наличник и т. д.) соляр</w:t>
        <w:softHyphen/>
        <w:t>ными знаками, растительными и зооморфными моти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страивание их в орнаментальную компози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нгина и уголь или восковые мелки и акварель, кисть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3. Внутренний мир русской избы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</w:t>
        <w:softHyphen/>
        <w:t xml:space="preserve">щего подмале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 или восковые мелки, акварел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4. Конструкция и декор предметов народного быт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выполнение эскиза декора</w:t>
        <w:softHyphen/>
        <w:t>тивного убранства предметов крестьян</w:t>
        <w:softHyphen/>
        <w:t xml:space="preserve">ского быта (ковш, прялка, валек и т. 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Cs/>
          <w:i/>
          <w:iCs/>
          <w:w w:val="86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i/>
          <w:iCs/>
          <w:w w:val="86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ая техник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(рисунок восковым мелком </w:t>
      </w:r>
      <w:r>
        <w:rPr>
          <w:rFonts w:cs="Times New Roman" w:ascii="Times New Roman" w:hAnsi="Times New Roman"/>
          <w:w w:val="115"/>
          <w:sz w:val="24"/>
          <w:szCs w:val="24"/>
          <w:lang w:bidi="he-IL"/>
        </w:rPr>
        <w:t xml:space="preserve">и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акварель</w:t>
        <w:softHyphen/>
        <w:t>ная заливка или сангиной разных от</w:t>
        <w:softHyphen/>
        <w:t>тенков), кисть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5. Русская народная вышивк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создание эскиза вышитого полотенца по мотивам народной вы</w:t>
        <w:softHyphen/>
        <w:t xml:space="preserve">шивки; украшение своего полотенца вырезанными из тонкой бумаги круже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гуашь или восковые мелки, акварель, тонкая кисть, фломас</w:t>
        <w:softHyphen/>
        <w:t xml:space="preserve">теры, бумага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6-7. Народный праздничный костюм (2 ча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</w:rPr>
        <w:t>создание эскизов народно</w:t>
        <w:softHyphen/>
        <w:t xml:space="preserve">го праздничного костюма (женского или мужского) северных или южных районов России в одном из вариа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а) украшение съёмных деталей одежды для картонной игрушки-кук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б) ук</w:t>
      </w:r>
      <w:r>
        <w:rPr>
          <w:rFonts w:cs="Times New Roman" w:ascii="Times New Roman" w:hAnsi="Times New Roman"/>
          <w:w w:val="127"/>
          <w:sz w:val="24"/>
          <w:szCs w:val="24"/>
        </w:rPr>
        <w:softHyphen/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шени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крупных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w w:val="106"/>
          <w:sz w:val="24"/>
          <w:szCs w:val="24"/>
        </w:rPr>
        <w:t>крестьянской одежды (рубаха, душегрея, сарафан) на</w:t>
        <w:softHyphen/>
        <w:t>рядным орн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бумага, ножницы, клей, ткань, гуашь, кисти, мелки, пас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8. Народные праздничные обряды (1 час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</w:rPr>
        <w:t>раскрытие символического значения обрядового действа на приме</w:t>
        <w:softHyphen/>
        <w:t>ре одного из календарных праздников; подбор загадок, прибауток, пословиц, поговорок, народных песен к конкрет</w:t>
        <w:softHyphen/>
        <w:t>ному народному празднику (по выбо</w:t>
        <w:softHyphen/>
        <w:t xml:space="preserve">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Связь времен в народном искусств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9. Древние образы в современных народных игрушках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создание из глины (плас</w:t>
        <w:softHyphen/>
        <w:t>тилина) своего образа игрушки, укра</w:t>
        <w:softHyphen/>
        <w:t xml:space="preserve">шение ее декоративными элементами в соответствии с традицией одного из про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глина или пласт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0. Искусство Гжели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изображение выразитель</w:t>
        <w:softHyphen/>
        <w:t>ной посудной формы с характерны</w:t>
        <w:softHyphen/>
        <w:t>ми деталями (носик, ручка, крышеч</w:t>
        <w:softHyphen/>
        <w:t>ка) на листе бумаги или используя для этого Обклеенную пластили</w:t>
        <w:softHyphen/>
        <w:t>ном баночку; украшение плоской (на бумаге) или объемной (основа - ба</w:t>
        <w:softHyphen/>
        <w:t xml:space="preserve">ночка) формы нарядной гжельской роспис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гуаш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1. Городецкая роспись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ение эскиза одного из предметов быта (доска для резки хлеба, подставка под чайник, коробоч</w:t>
        <w:softHyphen/>
        <w:t>ка, лопасть прялки и др.), украшение его традиционными элементами и мо</w:t>
        <w:softHyphen/>
        <w:t xml:space="preserve">тивами городецкой рос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большие и ма</w:t>
        <w:softHyphen/>
        <w:t xml:space="preserve">ленькие кисти, бумага, тонированная под де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2. Хохлом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изображение формы пред</w:t>
        <w:softHyphen/>
        <w:t>мета и украшение его травным орна</w:t>
        <w:softHyphen/>
        <w:t>ментом в последовательности, опреде</w:t>
        <w:softHyphen/>
        <w:t>ленной народной традицией (наводка стебля - криуля, изображение ягод, цветов, приписка травки). Форма пред</w:t>
        <w:softHyphen/>
        <w:t>мета предварительно тонируется жел</w:t>
        <w:softHyphen/>
        <w:t xml:space="preserve">то-охристым ц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карандаш, гуашь, большие и маленькие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3. Жостово. Роспись по металлу (1 ча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выполнение фрагмента по мотивам жостовской росписи, включа</w:t>
        <w:softHyphen/>
        <w:t xml:space="preserve">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гуашь, большие и маленькие кисти, белая бум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14-15. Щепа. </w:t>
      </w:r>
      <w:r>
        <w:rPr>
          <w:rFonts w:cs="Times New Roman" w:ascii="Times New Roman" w:hAnsi="Times New Roman"/>
          <w:b/>
          <w:w w:val="106"/>
          <w:sz w:val="24"/>
          <w:szCs w:val="24"/>
          <w:lang w:bidi="he-IL"/>
        </w:rPr>
        <w:t xml:space="preserve">Роспись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по лубу и дереву. Тиснение и резьба по бересте (2 часа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1. Создание Эскиза одного из предметов промысла, украшение этого предмета в стиле данного про</w:t>
        <w:softHyphen/>
        <w:t xml:space="preserve">мы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2. Создание формы туеса (или ка</w:t>
        <w:softHyphen/>
        <w:t>рандашницы) из плотной бумаги (мож</w:t>
        <w:softHyphen/>
        <w:t xml:space="preserve">но сделать прорезную форму из бумаги коричневого тона и вставить внутрь цветной фо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карандаш, бумага; кар</w:t>
        <w:softHyphen/>
        <w:t xml:space="preserve">тон, бумага коричневого тона, цветная бумага, ножницы,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6. Роль народных художественных промыслов в современной жизни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участие в выступлениях поисковых групп, в занимательной викторине, в систематизации зритель</w:t>
        <w:softHyphen/>
        <w:t xml:space="preserve">ного материала по определенному призна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Декор - человек, общество, время (1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7-18. Зачем людям украшения (2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рассмотрение и обсужде</w:t>
        <w:softHyphen/>
        <w:t>ние (анализ) разнообразного зритель</w:t>
        <w:softHyphen/>
        <w:t>ного ряда, подобранного по теме; объ</w:t>
        <w:softHyphen/>
        <w:t xml:space="preserve">яснение особенностей декора костюма людей разного статуса и разных стр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9-20. Роль декоративного искусства в жизни древнего общества (2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 или алебастровой вазы; поиск выразительной формы, ук</w:t>
        <w:softHyphen/>
        <w:t>рашение ее узором, в котором исполь</w:t>
        <w:softHyphen/>
        <w:t xml:space="preserve">зуются характерные знаки-симв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цветные мелки, гуашь теплых оттенков, ки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несение на пластину рисунка-</w:t>
        <w:softHyphen/>
        <w:t xml:space="preserve">узора и продавливание шариковой ручкой релье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фольга, пластина, ша</w:t>
        <w:softHyphen/>
        <w:t xml:space="preserve">риковая ру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1-22. Одежда «говорит» о человеке (2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большой лист бумаги, белая бумага, гуашь, большие и ма</w:t>
        <w:softHyphen/>
        <w:t xml:space="preserve">ленькие кисти, кусочки ткани, клей, ножн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3-25. О чём рассказывают нам гербы и эмблемы (3 ча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ние эскиза собст</w:t>
        <w:softHyphen/>
        <w:t>венного герба, герба своей семьи: продумывание формы щита, его деле</w:t>
        <w:softHyphen/>
        <w:t>ния, использование языка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Изображение эмблемы класса, школы, кабинета или спортивного клу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18"/>
          <w:sz w:val="24"/>
          <w:szCs w:val="24"/>
          <w:lang w:bidi="he-IL"/>
        </w:rPr>
        <w:t>белая и цветная бума</w:t>
      </w:r>
      <w:r>
        <w:rPr>
          <w:rFonts w:cs="Times New Roman" w:ascii="Times New Roman" w:hAnsi="Times New Roman"/>
          <w:sz w:val="24"/>
          <w:szCs w:val="24"/>
          <w:lang w:bidi="he-IL"/>
        </w:rPr>
        <w:t>га, ножницы, клей, гуашь, ки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6-27. Роль декоративного искусства в жизни человека и общества (2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89"/>
          <w:sz w:val="24"/>
          <w:szCs w:val="24"/>
          <w:lang w:bidi="he-I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he-IL"/>
        </w:rPr>
        <w:t>Выполнение различных аналитически-творческих заданий, на</w:t>
        <w:softHyphen/>
        <w:t>пример рассмотреть костюмы и опреде</w:t>
        <w:softHyphen/>
        <w:t>лить их владельцев, увидеть неточнос</w:t>
        <w:softHyphen/>
        <w:t>ти, которые допустил художник при изображении костюма, или системати</w:t>
        <w:softHyphen/>
        <w:t>зировать зрительный материал (предме</w:t>
        <w:softHyphen/>
        <w:t>ты быта, костюм, архитектура) по сти</w:t>
        <w:softHyphen/>
        <w:t xml:space="preserve">листическ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he-IL"/>
        </w:rPr>
        <w:t>2. Посещение музея декоративно-прикладного искус</w:t>
        <w:softHyphen/>
        <w:t>ства, выставки произведений современ</w:t>
        <w:softHyphen/>
        <w:t>ных мастеров декоративно-приклад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w w:val="10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bidi="he-IL"/>
        </w:rPr>
        <w:t>Декоративное искусство в современном мире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8. Современное выставочное искусство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</w:t>
        <w:softHyphen/>
        <w:t>риале, с пониманием выражения «про</w:t>
        <w:softHyphen/>
        <w:t xml:space="preserve">изведение говорит языком материал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29-34. Ты сам – мастер (6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 xml:space="preserve">1. Выполнение творческих работ в разных материалах и тех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школу своими рука</w:t>
        <w:softHyphen/>
        <w:t xml:space="preserve">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материалы для аппли</w:t>
        <w:softHyphen/>
        <w:t>кации и коллажа, мочало, цветная бу</w:t>
        <w:softHyphen/>
        <w:t>мага, веревки и шпагат, кусочки тканей и меха, ленты, бусин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 xml:space="preserve">Виды изобразительного искусства и основы образного языка (9 ч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. Семья пространственных искусств (1 час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w w:val="105"/>
          <w:sz w:val="24"/>
          <w:szCs w:val="24"/>
          <w:lang w:bidi="he-IL"/>
        </w:rPr>
        <w:t>Задание: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участие в беседе на тему пластических искусств и деления их на три группы (изобразительные, кон</w:t>
        <w:softHyphen/>
        <w:t>структивные и декор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удожественные материалы. Входной контроль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9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композиции с целью исследования художественных возможностей красок (гуашь, акварель, акрил и др.) и графических материа</w:t>
        <w:softHyphen/>
        <w:t>лов (уголь, сангина, перо, тушь, пас</w:t>
        <w:softHyphen/>
        <w:t xml:space="preserve">тель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исные и графические материалы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исунок - основа изобразительного творчества (1 ча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выполнение зарисовок с натуры отдельных растений, травинок, веточек, соцветий или простых мелки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и разной твёрдости, уголь, фломастер, гелевая ручка, тушь (на выбор учителя), 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ния и ее выразительные возможности. Ритм линий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выполнение (по представ</w:t>
        <w:softHyphen/>
        <w:t>лению) линейных рисунков трав, кото</w:t>
        <w:softHyphen/>
        <w:t>рые колышет ветер (линейный ритм, линейные узоры травяных соцветий, разнообразие в характере линий - тон</w:t>
        <w:softHyphen/>
        <w:t>ких, широких, ломких, корявых, вол</w:t>
        <w:softHyphen/>
        <w:t xml:space="preserve">нистых, стремительных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карандаши или уголь, тушь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ятно как средство выражения. Ритм пятен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bidi="he-IL"/>
        </w:rPr>
        <w:t>изображение различных осенних состояний в природе (ветер, ту</w:t>
        <w:softHyphen/>
        <w:t xml:space="preserve">чи, дождь, туман; яркое солнце и те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черная и белая гуашь кисти, белая бумага или бумага для аппликаций,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вет. Основы цветоведения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  <w:lang w:bidi="he-IL"/>
        </w:rPr>
        <w:t>1. Выполнение упражне</w:t>
        <w:softHyphen/>
        <w:t xml:space="preserve">ний на взаимодействие цветовых пя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he-IL"/>
        </w:rPr>
        <w:t>2. Создание фантазийных изображений сказочных царств с использованием ог</w:t>
        <w:softHyphen/>
        <w:t>раниченной палитры и с показом вари</w:t>
        <w:softHyphen/>
        <w:t>ативных возможностей цвета («Царство Снежной королевы», «Изумрудный го</w:t>
      </w:r>
      <w:r>
        <w:rPr>
          <w:rFonts w:cs="Times New Roman" w:ascii="Times New Roman" w:hAnsi="Times New Roman"/>
          <w:w w:val="105"/>
          <w:sz w:val="24"/>
          <w:szCs w:val="24"/>
        </w:rPr>
        <w:t>род», «Розовая страна вечной молодос</w:t>
        <w:softHyphen/>
        <w:t xml:space="preserve">ти», «Страна золотого солнца» и т.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Цвет в произведениях живописи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осеннего букета с разным колористическим состоянием (яркий, радостный букет золотой осени, времени урожаев и грустный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ребристый, тихий букет поздней осе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 (или акварель, акрил, темпера)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ъемные изображения в скульптур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создание объемных изоб</w:t>
        <w:softHyphen/>
        <w:t>ражений животных в разных материа</w:t>
        <w:softHyphen/>
        <w:t xml:space="preserve">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пластилин, глина, мя</w:t>
        <w:softHyphen/>
        <w:t>тая бумага, природ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ы языка изображения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участие в выставке лучших творческих работ по теме с целью анализа и подведения итогов изучения материала; обсуждение художественных особенност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Мир наших вещей. Натюрморт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альность и фантазия в творчестве художника. Изображение предметного мира – натюрморт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участие в диалоге об осо</w:t>
        <w:softHyphen/>
        <w:t xml:space="preserve">бенностях реальности и фантазии в творчестве худож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работа над натюрмортом из </w:t>
      </w:r>
      <w:r>
        <w:rPr>
          <w:rFonts w:cs="Times New Roman" w:ascii="Times New Roman" w:hAnsi="Times New Roman"/>
          <w:sz w:val="24"/>
          <w:szCs w:val="24"/>
        </w:rPr>
        <w:t>плоских изображений знакомых</w:t>
      </w:r>
      <w:r>
        <w:rPr>
          <w:rFonts w:cs="Times New Roman" w:ascii="Times New Roman" w:hAnsi="Times New Roman"/>
          <w:w w:val="134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в (например, кухонной утвари) с решением задачи их композиционного, ритмического размещения на листе (в технике апплик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ножницы, кле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1. Изображение с натуры силуэтов двух-трех кувшинов как соот</w:t>
        <w:softHyphen/>
        <w:t xml:space="preserve">ношения нескольких геометрических фиг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 xml:space="preserve">карандаш, бумага или материалы для аппл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2. Конструирование из бумаги прос</w:t>
        <w:softHyphen/>
        <w:t xml:space="preserve">тых геометрических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листы белой (ксерокс</w:t>
        <w:softHyphen/>
        <w:t xml:space="preserve">ной) бумаги, клей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нятие формы. Многообразие форм окружающего мира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w w:val="105"/>
          <w:sz w:val="24"/>
          <w:szCs w:val="24"/>
        </w:rPr>
        <w:t>Задания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1. Создание линейных изображений (с разных точек зрения) нескольких геометрических тел, выпол</w:t>
        <w:softHyphen/>
        <w:t>ненных из бумаги или из гипса (свобод</w:t>
        <w:softHyphen/>
        <w:t>ные зарисовки карандашом без исполь</w:t>
        <w:softHyphen/>
        <w:t xml:space="preserve">зования чертежных принадлежнос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. Изображение с натуры натюрморта, составленного из геометрических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зображение объема на плоскости и линейная перспектив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. Выполнение быстрых зарисовок геометрических тел из гипса или бумаги с боковым освещением с целью изучения правил объемного изоб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  <w:szCs w:val="24"/>
        </w:rPr>
        <w:t>2. Изображение (набросок) драмати</w:t>
        <w:softHyphen/>
        <w:t xml:space="preserve">ческого по содержанию натюрморта, построенного на контрастах светлого и тем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 (темная и бе</w:t>
        <w:softHyphen/>
        <w:t>лая - две краски), кисть, бумага или два контрастных по тону листа бума</w:t>
        <w:softHyphen/>
        <w:t>ги - темный и светлый (для апплика</w:t>
        <w:softHyphen/>
        <w:t xml:space="preserve">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вещение. Свет и тень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1.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натюрморта с натурной </w:t>
      </w:r>
      <w:r>
        <w:rPr>
          <w:rFonts w:cs="Times New Roman" w:ascii="Times New Roman" w:hAnsi="Times New Roman"/>
          <w:sz w:val="24"/>
          <w:szCs w:val="24"/>
        </w:rPr>
        <w:t>поста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овки или по предст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голь или черная тушь, перо или палочка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2. Создание гравюры наклейками на картоне (работа предполагает оттиски с аппликации на картон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исты картона, резак и ножницы, клей, одноцветная гуашь или типографская краска, тонкий лист бумаги, фотовалик и ло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тюрморт в графике (1 час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1. Выполнение натюрмор</w:t>
        <w:softHyphen/>
        <w:t>та, выражающего то или иное эмо</w:t>
        <w:softHyphen/>
        <w:t>циональное состояние (праздничный, грустный, таинственный, торжествен</w:t>
        <w:softHyphen/>
        <w:t xml:space="preserve">ный натюрморт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ольшие листы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2. Выполнение натюрморта в техни</w:t>
        <w:softHyphen/>
        <w:t xml:space="preserve">ке моноти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аска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Цвет в натюрморт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</w:rPr>
        <w:t>1. Выполнение натюрмор</w:t>
        <w:softHyphen/>
        <w:t>та, выражающего то или иное эмо</w:t>
        <w:softHyphen/>
        <w:t>циональное состояние (праздничный, грустный, таинственный, торжествен</w:t>
        <w:softHyphen/>
        <w:t xml:space="preserve">ный натюрморт и т. 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, кисти, большие листы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2. Выполнение натюрморта в техни</w:t>
        <w:softHyphen/>
        <w:t xml:space="preserve">ке монотип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раска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разительные возможности натюрморта (1 час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натюрморта, ко</w:t>
        <w:softHyphen/>
        <w:t xml:space="preserve">торый можно было бы назвать </w:t>
      </w:r>
      <w:r>
        <w:rPr>
          <w:rFonts w:cs="Times New Roman" w:ascii="Times New Roman" w:hAnsi="Times New Roman"/>
          <w:sz w:val="24"/>
          <w:szCs w:val="24"/>
        </w:rPr>
        <w:t>«натюр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орт-автопортрет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«натюрморт </w:t>
      </w:r>
      <w:r>
        <w:rPr>
          <w:rFonts w:cs="Times New Roman" w:ascii="Times New Roman" w:hAnsi="Times New Roman"/>
          <w:w w:val="105"/>
          <w:sz w:val="24"/>
          <w:szCs w:val="24"/>
        </w:rPr>
        <w:t>как рассказ о себе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Вглядываясь в человека. Портрет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браз человека - главная тема в искусств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на тему образа человека в портрете, образно</w:t>
        <w:softHyphen/>
        <w:t>-выразительных средств портрета в жи</w:t>
        <w:softHyphen/>
        <w:t xml:space="preserve">вописи, графике, скульп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онструкция головы человека и ее основные пропорции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 портрета в тех</w:t>
        <w:softHyphen/>
        <w:t xml:space="preserve">нике аппликации (изображение головы с соотнесенными по-разному деталями лица: нос, губы, глаза, брови, волосы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и т. </w:t>
      </w:r>
      <w:r>
        <w:rPr>
          <w:rFonts w:cs="Times New Roman" w:ascii="Times New Roman" w:hAnsi="Times New Roman"/>
          <w:sz w:val="24"/>
          <w:szCs w:val="24"/>
        </w:rPr>
        <w:t xml:space="preserve">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бумага для фона и ап</w:t>
        <w:softHyphen/>
        <w:t xml:space="preserve">пликации, клей, нож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зображение головы человека в пространств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зарисовки объемной кон</w:t>
        <w:softHyphen/>
        <w:t>струкции головы, движения головы от</w:t>
        <w:softHyphen/>
        <w:t xml:space="preserve">носительно шеи; участие в диалоге о рисунках маст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ртрет в скульптур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скульптурного портрета выбранного литературного ге</w:t>
        <w:softHyphen/>
        <w:t xml:space="preserve">роя с ярко выраженным характе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uалы: </w:t>
      </w:r>
      <w:r>
        <w:rPr>
          <w:rFonts w:cs="Times New Roman" w:ascii="Times New Roman" w:hAnsi="Times New Roman"/>
          <w:w w:val="105"/>
          <w:sz w:val="24"/>
          <w:szCs w:val="24"/>
        </w:rPr>
        <w:t>пластилин или глина стеки, подставка (пластиковая дощ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Графический портретный рисунок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 xml:space="preserve">Задание;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рисунка (наброс</w:t>
        <w:softHyphen/>
        <w:t>ка) лица своего друга или одноклассни</w:t>
        <w:softHyphen/>
        <w:t xml:space="preserve">ка (с на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голь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Сатирические образы человек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сатирических образов литературных героев или друже</w:t>
        <w:softHyphen/>
        <w:t xml:space="preserve">ских шар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ушь, перо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Образные возможности освещения в портрет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я натуры и выполнение набросков (пятном или с по</w:t>
        <w:softHyphen/>
        <w:t>мощью аппликации, монотипии) голо</w:t>
        <w:softHyphen/>
        <w:t xml:space="preserve">вы в различном осв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 (три краски – темная, теплая и белая), кисти, бумага или материалы для аппликации, моно</w:t>
        <w:softHyphen/>
        <w:t xml:space="preserve">ти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Роль цвета в портрете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портрета знако</w:t>
        <w:softHyphen/>
        <w:t xml:space="preserve">мого человека или литературного ге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пастель или восковой мелок (для линейного наброска), гу</w:t>
        <w:softHyphen/>
        <w:t>ашь, кисть, пастель (для завершения образа),</w:t>
      </w:r>
      <w:r>
        <w:rPr>
          <w:rFonts w:cs="Times New Roman" w:ascii="Times New Roman" w:hAnsi="Times New Roman"/>
          <w:b/>
          <w:bCs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Великие портретисты прошлого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здание автопортрета или портретов близких людей (члена семьи, друг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уашь, кисть, бум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Портрет в изобразительном искусстве XX</w:t>
      </w:r>
      <w:r>
        <w:rPr>
          <w:rFonts w:cs="Times New Roman" w:ascii="Times New Roman" w:hAnsi="Times New Roman"/>
          <w:b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ка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выставке лучших работ класса; посещение художествен</w:t>
        <w:softHyphen/>
        <w:t xml:space="preserve">ного музея, выста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  <w:t>Человек и пространство. Пейзаж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Жанры в изобразительном искусстве (1 час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на тему жанров в изобразительном искусстве, особенностей образно-выразительных средств жанра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Изображение пространства (1 час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изготовление «сетки Аль</w:t>
        <w:softHyphen/>
        <w:t>берти» и исследование правил перспек</w:t>
        <w:softHyphen/>
        <w:t>тивы в помещении и на улице; созда</w:t>
        <w:softHyphen/>
        <w:t xml:space="preserve">ние простых зарисовок наблюдаемого пространства с опорой на правила перспективных сокра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рандаш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авила построения перспективы. Воздушная перспектив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е уходящей вдаль аллеи или вьющейся дорожки с соблюдением правил линейной и воз</w:t>
        <w:softHyphen/>
        <w:t xml:space="preserve">душной перспекти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карандаш, гуашь (ог</w:t>
        <w:softHyphen/>
        <w:t xml:space="preserve">раниченной палитры)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30. Пейзаж - большой мир (1 час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изображение большого эпического пейзажа «Дорога </w:t>
      </w:r>
      <w:r>
        <w:rPr>
          <w:rFonts w:cs="Times New Roman" w:ascii="Times New Roman" w:hAnsi="Times New Roman"/>
          <w:w w:val="124"/>
          <w:sz w:val="24"/>
          <w:szCs w:val="24"/>
          <w:lang w:bidi="he-IL"/>
        </w:rPr>
        <w:t xml:space="preserve">в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большой мир», «Путь реки» и т. д. (работа инди</w:t>
        <w:softHyphen/>
        <w:t>видуальная или коллективная с исполь</w:t>
        <w:softHyphen/>
        <w:t>зованием аппликации для изображения уходящих планов и наполнения их де</w:t>
        <w:softHyphen/>
        <w:t xml:space="preserve">таля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гуашь, кисти, бумага и клей для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Пейзаж настроения. Природа и художник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Задания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1. Создание пейзажа наст</w:t>
        <w:softHyphen/>
        <w:t>роения - работа по представлению и памяти с предварительным выбором яркого личного впечатления от состоя</w:t>
        <w:softHyphen/>
        <w:t>ния в природе (например, утро или ве</w:t>
        <w:softHyphen/>
        <w:t>чернее солнце, впечатления наступаю</w:t>
        <w:softHyphen/>
        <w:t xml:space="preserve">щей вес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bidi="he-IL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2. Создание пейзажа на передачу цветового состояния (напри</w:t>
        <w:softHyphen/>
        <w:t xml:space="preserve">мер, «Пасмурный день», «Солнечный полдень», «Лунный свет», «Весенний мотив» </w:t>
      </w:r>
      <w:r>
        <w:rPr>
          <w:rFonts w:cs="Times New Roman" w:ascii="Times New Roman" w:hAnsi="Times New Roman"/>
          <w:w w:val="127"/>
          <w:sz w:val="24"/>
          <w:szCs w:val="24"/>
          <w:lang w:bidi="he-IL"/>
        </w:rPr>
        <w:t xml:space="preserve">и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гуашь, кисти,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Пейзаж в русской живописи (1 час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ка творческого за</w:t>
        <w:softHyphen/>
        <w:t>мысла и создание композиционного жи</w:t>
        <w:softHyphen/>
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<w:softHyphen/>
        <w:t xml:space="preserve">кина, </w:t>
      </w:r>
      <w:r>
        <w:rPr>
          <w:rFonts w:cs="Times New Roman" w:ascii="Times New Roman" w:hAnsi="Times New Roman"/>
          <w:sz w:val="24"/>
          <w:szCs w:val="24"/>
        </w:rPr>
        <w:t xml:space="preserve">Ф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. Тютчева, С. А. Есен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уашь или акварель, кисти, бум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ейзаж в графике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графической ра</w:t>
        <w:softHyphen/>
        <w:t xml:space="preserve">боты на тему «Весенний пейзаж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>графические материа</w:t>
        <w:softHyphen/>
        <w:t xml:space="preserve">лы (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Городской пейзаж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городского пей</w:t>
        <w:softHyphen/>
        <w:t>зажа (темы «Наш город», «Улица мое</w:t>
        <w:softHyphen/>
        <w:t>го детства» и т. п.) из силуэтов разного тона в технике аппликации или кол</w:t>
        <w:softHyphen/>
        <w:t xml:space="preserve">лажа (возможна коллективная рабо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бумага разная по тону, но сближенная по цвету, графические материалы, ножницы, 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Выразительные возможности изобразительного искусства. Язык и смысл (1 час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w w:val="105"/>
          <w:sz w:val="24"/>
          <w:szCs w:val="24"/>
        </w:rPr>
        <w:t>участие в беседе о выра</w:t>
        <w:softHyphen/>
        <w:t>зительных возможностях изобразитель</w:t>
        <w:softHyphen/>
        <w:t xml:space="preserve">ного искусства; участие в выставке творческих работ; посещение музея изобразитель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Дизайн и архитектура в жизни челове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Архитектура и дизайн – конструктивные искусства в ряду пространственных искусств. Мир, который создает человек.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Художник – дизайн – архитектура. </w:t>
      </w:r>
    </w:p>
    <w:p>
      <w:pPr>
        <w:pStyle w:val="Normal"/>
        <w:suppressAutoHyphens w:val="false"/>
        <w:spacing w:lineRule="auto" w:line="240" w:before="0" w:after="0"/>
        <w:ind w:left="8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Искусство композиции – основа дизайна и архитектуры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(8 ч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en-US"/>
        </w:rPr>
        <w:t>1. Основы компози</w:t>
        <w:softHyphen/>
        <w:t>ции в конструктив</w:t>
        <w:softHyphen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ных искусствах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Гармония, контраст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US"/>
        </w:rPr>
        <w:t xml:space="preserve">и выразительность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US"/>
        </w:rPr>
        <w:t>плоскостной компо</w:t>
        <w:softHyphen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зиции, или «Внесем порядок в хаос!»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ёмно-пространственная и плоскостная компози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(все вариации рассматриваются на примере упражнений с простейшими формами — прямоугольники, квадраты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Основы композиции в графическом дизайне» (зрительное равновесие масс в композиции, динамическое равновесие в композиции, гармония, сгущённость и разреженность формы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 (не более ¼ машинописного  листа),  ножницы, клей, фломастер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2-3. Прямые линии и организация пространства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с помощью простейших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позиционных элементов художественно-эмоциональных задач. Ритм 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вижение, разреженность и сгущённ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ямые линии: соединение элементов композиции и членение плоскости. Образно-художественная  ос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ямые линии — элемент организации плоскостной компози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клей, ножницы (или компьютер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Цвет – элемент композиционного творчества. Свободные формы: линии и тоновые пятн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Акцентирующая роль цвета в организации композиционного пространства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разительность линии и пятна, интонационность и многопланов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ой работы по теме «Абстрактные формы в искусстве»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 ножницы, клей; живописные или графические материалы (по выбору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Буква — строка — текст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кусство шрифт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 печатного слова, типографской строки как элементов плоскостной композиции. Логотип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их и практических работ по теме «Буква — изобразительный элемент компози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, фломастер (или компьютер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гда текст и изоб</w:t>
        <w:softHyphen/>
        <w:t xml:space="preserve">ражение вместе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ционные ос</w:t>
        <w:softHyphen/>
        <w:t>новы макетирования в графическом дизайн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нтез слова и изображения в искусстве плаката, монтажность их соединения, образно-информационная цельность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илистика изображений и способы их композиционного расположения в пространстве плаката и поздравительной открыт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Изображение — образный элемент композиции на примере макетирования эскиза плаката и открытк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фотоизображения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7-8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 бескрайнем мире книг и журналов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ногообразие форм графического дизай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Многообразие видов графического дизайна: от визитки до книг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практических работ по теме «Коллективная деловая игра: проектирование книги (журнала),создание макета журнала» (в технике коллажа или на компьютере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бумага, фотоизображения, фломастер, ножницы, клей (или компьютер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 мире вещей и зд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Художественный язык конструктивных искусств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8 ч)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ъект и простран</w:t>
        <w:softHyphen/>
        <w:t>ство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плоскостного изображения к объем</w:t>
        <w:softHyphen/>
        <w:t>ному макету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позиция плоскостная и пространственная. Прочтение плоскостной композиции как схематического изображения объёмов в пространстве при взгляде на них сверху. Композиция пятен и линий как чертёж объектов в пространстве. Понятие чертежа как плоскостного изображения объёмов, когда точка — вертикаль, круг — цилиндр или шар, кольцо — цилиндр и т. д. Понимание учащимися проекционной природы чертеж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Соразмерность и пропорциональность объёмов в пространстве» (создание объёмно-пространственных макет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заимосвязь объектов в архитектурном макет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чтение по рисунку простых геометрических тел, а также прямых, ломаных, кривых линий. Конструирование их в объёме и применение в пространственно-макетных композициях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спомогательные 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ой работы по теме «Композиционная взаимосвязь объектов в макете» (создание объёмно-пространственного макета из 2—3 объём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онструкция: часть и целое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дание как сочетание различных объемов. Понятие мо</w:t>
        <w:softHyphen/>
        <w:t>ду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дуль как основа эстетической цельности постройки и домостроительной индустр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ам: «Разнообразие объёмных форм, их композиционное усложнение», «Соединение объёмных форм в единое архитектурное целое», «Модуль как основа эстетической цельности в конструкции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ажнейшие архитек</w:t>
        <w:softHyphen/>
        <w:t>турные элементы здани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ние элементов здания в макете архитектурного объек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оектирование объёмно-пространственного объекта из важнейших элементов здания» (создание макет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умага,  фломастер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расота и целесооб</w:t>
        <w:softHyphen/>
        <w:t xml:space="preserve">разность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ещь как сочетание объемов и образ времен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ногообразие мира вещей. Внешний облик вещи. Выявление сочетающихся объёмов. Функция вещи и целесообразность сочетаний объёмов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изайн вещи как искусство и социальное  проектирование.  Вещь  как образ действительности и времени. Сочетание образного и рационального. Красота — наиболее полное выявление функции вещ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аналитической работы по теме «Аналитическая зарисовка бытового предмета», а также творческой работы «Создание образно-тематической инсталляции» (портрет человека, портрет времени, портрет времени действия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териалы: графический материал, бумага (для зарисовки); предметы, вещи, рама (для инсталляц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орма и материал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Задания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ение практических работ по теме «Определяющая роль материала в создании формы, конструкции и назначении вещи» (проекты «Сочинение вещи», «Из вещи — вещь»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моток проволоки, комок ваты, кусок стекла или дерева, мех, цепочки, шарики и т. п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5-1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Цвет в архитектуре и дизайне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оль цвета в формотворчестве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личие роли цвета в живописи от его назначения в конструктивных искус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ствах. Цвет и окраска. Преоблад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локального цвета в дизайне и архитекту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Психологическое воздействие цвета. Влияние на восприятие цвета его нахождения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покрыт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коллективной практической работы по теме «Цвет как конструктивный, пространственный и декоративный элемент композиции» (создание комплекта упаковок из 3—5 предметов; макета цветового решения пространства микрорайона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цветная и белая бумага, вырезки из фотографий, ткань, фольга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ород и челове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Социальное значение дизайна и архитектуры в жизни человека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(12 ч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7-18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ород сквозь време</w:t>
        <w:softHyphen/>
        <w:t xml:space="preserve">на и страны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ы материальной культу</w:t>
        <w:softHyphen/>
        <w:t>ры прошлого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Образ и стиль. Смена стилей как отражение эволюции образа жизни, сознания людей и развития производственных возможност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Художественно-аналитический обзор развития образно-стилевого языка архитектуры  как  этапов  духовной, художественной и материальной культуры разных народов и эпох. Архитектура народного жилища. Храмовая архитектура. Частный д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 w:bidi="he-IL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 xml:space="preserve"> выполнение работ по теме «Архитектурные образы прошлых эпох» (аналитические работы: зарисовки или живописные этюды части города, создание узнаваемого силуэта города из фотоизображений; практическая работа: фотоколлаж из изображений произведений архитектуры и дизайна одного стиля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 w:bidi="he-IL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 xml:space="preserve"> фломастер,  гуашь; фотоизображения, ножницы, бумага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Город сегодня и зав</w:t>
        <w:softHyphen/>
        <w:t xml:space="preserve">тра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ути развития современной архитек</w:t>
        <w:softHyphen/>
        <w:t>туры и дизай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Архитектурная и градостроительная революция XX века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he-IL"/>
        </w:rPr>
        <w:t>Отрицание канонов и одновременно использование наследия с учётом нового уровня материально-строительной техники. Приоритет функционализма. Проблема  урбанизации  ландшафта, безликости и агрессивности среды современного гор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ременные поиски новой эстетики архитектурного решения в градостроительств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Образ современного города и архитектурного стиля будущего» (коллаж; графическая фантазийная зарисовка города будущего; графическая «визитная карточка» одной из столиц мир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материалы для коллажа; графические материалы (по выбо?ру), бумаг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Живое пространство города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род, микро</w:t>
        <w:softHyphen/>
        <w:t>район, улиц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 асимметричная, прямоугольная и др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хема-планировка и реальность. Организация и проживание пространственной среды как понимание образного начала в конструктивных искусствах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ль цвета в формировании пространства. Цветовая сре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Композиционная организация городского пространства» (создание макетной или графической схемы («карты») организации городского пространства; создание проекта расположения современного здания в исторически сложившейся городской среде; создание макета небольшой части города, подчинение его элементов какому-либо главному объекту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рафические материалы (по выбору),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1-22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ещь в городе и до</w:t>
        <w:softHyphen/>
        <w:t>ма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родской дизайн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Проектирование дизайна объектов городской среды» (создание коллажно-графической композиции и дизайн-проекта оформления витрины магазин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фотографии части города, 2—3 реальные вещи, ткани, декор (для проектов); графические материалы, бумага (для предварительных эскизов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3-24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Интерьер и вещь в до</w:t>
        <w:softHyphen/>
        <w:t>ме. Дизайн пространственно-вещной среды интерьер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рхитектурный «остов» интерьера. Историчность и социальность интерье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делочные материалы, введение фактуры и цвета в интерьер. От унификации к индивидуализации подбора вещного наполнения интерье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бель и архитектура: гармония и контраст. Дизайнерские детали интерьера.</w:t>
        <w:tab/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онирование интерьера. Интерьеры общественных мест (театр, кафе, вокзал, офис, школа и пр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ой и аналитической работ по теме «Роль вещи в образно-стилевом решении интерьера» (создание образно-коллажной композиции или подготовка реферата; создание конструктивного или декоративно-цветового  решения  элемента сервиза по аналогии c остальными его предмет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фотоматериалы, белая и цветная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5-26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ирода и архитек</w:t>
        <w:softHyphen/>
        <w:t>тура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низация архитектурно-ландшафтного пространств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род в единстве с ландшафтно-парковой средой. Развитие пространственно-конструктивного мышления. Технология макетирования путё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ём, дорога, газон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выполнение аналитической и практической работ по теме «Композиция архитектурно-ландшафтного  макета»  (выполнение  аналитического упражнения, создание фотоизобразительного монтажа «Русская усадьба», создание макета ландшафта с простейшим архитектурным объектом (беседка, мостик и т. д.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 xml:space="preserve"> графические материалы (по выбору), бумага, ветки, камешки, нитки, пластик и т. д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8"/>
          <w:kern w:val="0"/>
          <w:sz w:val="24"/>
          <w:szCs w:val="24"/>
          <w:lang w:eastAsia="ru-RU"/>
        </w:rPr>
        <w:t xml:space="preserve">27-28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Ты – архитектор!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мысел архитектурно</w:t>
        <w:softHyphen/>
        <w:t>го проекта и его осу</w:t>
        <w:softHyphen/>
        <w:t xml:space="preserve">ществлени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(2 часа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w w:val="108"/>
          <w:kern w:val="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  <w:t>выполнение практической творческой коллективной работы по теме «Проектирование архитектурного образа города» («Исторический город», «Сказочный город», «Город будущего»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w w:val="10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Человек в зеркале дизайна и архитектур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раз человека и индивидуальное проектировани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7 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ой дом — мой об</w:t>
        <w:softHyphen/>
        <w:t>раз жизни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кажи мне, как ты живёшь, и я скажу, какой у тебя дом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чты и представления о своём будущем жилище, реализующиеся в архитектурно-дизайнерских проектах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нципы организации и членения пространства на различные функциональные зоны: для работы, отдыха, спорта, хозяйства, для детей и т. д. Мой дом — мой образ жизни. Учёт в проекте инженерно-бытовых и санитарно-технических зада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Задания: выполнение аналитической и практической работ по теме «Индивидуальное проектирование. Создание плана-проекта «Дом моей мечты» (выполнение проектного задания с обоснованием планировки собственного дома, выполнение графического (поэтажного) плана дома или квартиры, набросок внешнего вида дома и прилегающей территор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материалы (по выбору), бумага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0. Интерьер, который мы создаём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изайн интерьера. Роль материалов, фактур и цветовой гаммы. Стиль и эклектика.   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 наполнения  интерьера (мебель, бытовое оборудование). Создание многофункционального интерьера собственной комнаты. Способы зонирования помеще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практической работы по теме «Проект организации многофункционального пространства и вещной среды моей жилой комнаты» (фантазийный или реальный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фотоматериалы (для коллажа), бумага, ножницы, кл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1. Пугало в огороде, или ... под шепот фонтанных струй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ланировка сада, огорода, зонирование территории. Организация палисадника, садовых дорожек. Малые архитектурные  формы  сада:  беседка, бельведер, пергола, ограда и пр. Водоёмы и мини-пруды. Сомасштабные сочетания растений сада. Альпийские горки, скульптура, керамика, садовая мебель, кормушка для птиц и т. д. Спортплощадка и многое другое в саду мечты. Искусство аранжировк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Икебана как пространственная композиция в интерьере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практических работ по темам: «Дизайн-проект территории приусадебного участка», «Создание фитокомпозиции по типу икебаны» (выполнение аранжировки растений, цветов и природных материалов исходя из принципов композици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материалы (по выбору), бумага, природные материал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Мода, культура и ты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ционно-</w:t>
        <w:softHyphen/>
        <w:t>конструктивные прин</w:t>
        <w:softHyphen/>
        <w:t>ципы дизайна одежды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Соответствие материала и формы в одежде. Технология создания одежды. Целесообразность и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сихология индивидуального и массового. Мода — бизнес и манипулирование массовым сознание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Законы композиции в одежде. Силуэт, линия, фасон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аналитической и практической работ по теме «Мода, культура и ты» (подбор костюмов для разных людей с учётом специфики их фигуры, пропорций, возраста; создание 2—3 эскизов разных видов одежды для собственного гардероб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графические или живописные материалы, кисть, бумаг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  <w:t>33. Встречают по одёжке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сихология индивидуального и массового. Мода — бизнес и манипулирование массовым сознанием. Возраст и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Молодёжная субкультура и подростковая мода. «Быть или казаться?» Самоутверждение и знаковость в моде. Философия «стаи» и её выражение в одежде. Стереотип и китч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выполнение коллективных практических работ по теме «Дизайн современной одежды» (создание живописного панно с элементами фотоколлажа на тему современного молодёжного костюма, создание коллекции моделей образно-фантазийного костю? ма в натуральную величину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живописные  материалы, фотоматериалы (для коллажа), бумага, марля, проволока, ленты и т. п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  <w:t>34. Автопортрет на каждый день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Лик или личина? 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цо в жизни, на экране, на рисунке и на фотографии. Азбука визажистики и парикмахерского стилизма. Боди-арт и татуаж как мод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ыполнение практических работ по теме «Изменение образа средствами  внешней  выразительности» (подбор вариантов причёски и грима  для создания различных образов одного и того же лица — рисунок или коллаж; выполнение упражнений по освоению навыков и технологий бытового грима, т. е. макияжа; создание средствами грима образа сценического или карнавального персонажа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рафические материалы (по выбору) или материалы для коллажа, материалы для макияж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оздание коллективной практической работы по теме «Имидж-мейкерский сценарий-проект с использованием различных визуально-дизайнерских элементов», соревновательно-игровая реализация сценария-проект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о выбору учителя и учащихс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5. Моделируя себя – моделируешь мир (обобщение темы) (1 час)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еловек — мера вещного мира. Он — или его хозяин, или раб. Создавая «оболочку» — имидж, создаёшь и «душу». Моделируя себя, моделируешь и создаёшь мир и своё завтр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ль дизайна и архитектуры в современном обществе как важной составляющей, формирующей его социокультурный облик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 места этих искусств и их образного языка в ряду пластических искусств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ие в выставке творческих работ, коллективное обсуждение художественных особенностей рабо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spacing w:before="3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 в театре, кино, на телеви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8"/>
          <w:sz w:val="24"/>
          <w:szCs w:val="24"/>
        </w:rPr>
      </w:pPr>
      <w:r>
        <w:rPr>
          <w:rFonts w:cs="Times New Roman" w:ascii="Times New Roman" w:hAnsi="Times New Roman"/>
          <w:b/>
          <w:w w:val="108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ник и искусство театра.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оль изображения в синтетических искусств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ч.)</w:t>
      </w:r>
    </w:p>
    <w:p>
      <w:pPr>
        <w:pStyle w:val="NoSpacing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скусство зримых образов. </w:t>
      </w:r>
      <w:r>
        <w:rPr>
          <w:rFonts w:cs="Times New Roman" w:ascii="Times New Roman" w:hAnsi="Times New Roman"/>
          <w:sz w:val="24"/>
          <w:szCs w:val="24"/>
        </w:rPr>
        <w:t>Изображение в  театре  и кино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роизведениях театрального и экранного искусств. Исследование визуально-пластического облика спектакля, раскрытие его игрового характера. Жанровое многообразие театральных спектаклей; единство правды и вымысла на сцене; роль  художника  в  содружестве   драма турга, режиссёра и актёра в спектакле. Коллективность творчества — основа синтетических   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да и магия театра. </w:t>
      </w:r>
      <w:r>
        <w:rPr>
          <w:rFonts w:cs="Times New Roman" w:ascii="Times New Roman" w:hAnsi="Times New Roman"/>
          <w:sz w:val="24"/>
          <w:szCs w:val="24"/>
        </w:rPr>
        <w:t xml:space="preserve">Театральное искусство   и  художник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 — основа театрального искусства и носитель его специфики. Это определяет роль сценографии и художника в театре. Сценография — элемент единого образа спектакля. Оформление живёт только через актёра, благодаря его игре. Природа актёрской игры и основы актёрского    искусства. Изменения театрального здания и сцены вследствие эволюции художественных и общественных задач театра. Устройство сцены и принципы театрального макетир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зграничное пространство сцены. </w:t>
      </w:r>
      <w:r>
        <w:rPr>
          <w:rFonts w:cs="Times New Roman" w:ascii="Times New Roman" w:hAnsi="Times New Roman"/>
          <w:sz w:val="24"/>
          <w:szCs w:val="24"/>
        </w:rPr>
        <w:t xml:space="preserve">Сценография — особый вид художественного   творчеств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 в  творчестве   сценографа и художника-живописца. Основные задачи театрального художника: создание пространственно-игровой среды спектакля  и  внешнего  облика  актёра (т. е. создание образа места действия и костюма).   Типы   декорационного  оформления спектакля: живописно-декорационное, конструктивное, условно-метафорическое и др. Историческая эволюция театрально-декорационного искусства. Анализ драматургического материала — основа режиссёрского и сценографического решения спектакля. Условность художественно-образного языка сценографии. Отличие бытовой среды от сценической, вещи  в  жизни  от  вещи  на   сцене. Основы режиссёрско-сценографической  и  актёрской грам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ценография — искусство и производство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формы  работы  театрального художника: от эскиза и макета до их сценического воплощения. Производственно-технологическая составная сценографии: как и с кем работает  художник.   Театральные  службы и цеха. Элементы декорационного оформления спектакля. Цвето-световая и динамическая трансформация визуального облика современных зрелищ и шоу. Проекционные и лазерные эффекты на основе компьютерных технологий, требующие новые специальности  дизайна сцен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6. Тайны актёрского перевоплощения. </w:t>
      </w:r>
      <w:r>
        <w:rPr>
          <w:rFonts w:cs="Times New Roman" w:ascii="Times New Roman" w:hAnsi="Times New Roman"/>
          <w:sz w:val="24"/>
          <w:szCs w:val="24"/>
        </w:rPr>
        <w:t xml:space="preserve">Костюм, грим и маска,  или Магическое «если бы» 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ость и условность театрального костюма. Отличия бытового костюма, грима  и причёски  от сценических. Костюм — средство характеристики персонажа. Виды театральных зрелищ: цирк, эстрада, шоу, в которых костюм является главным элементом сценографии. Технологические особенности создания театрального костюма в школьных   условиях. Внешнее и внутреннее перевоплощение актёра. Фантазия и вера в происходящее (если бы это была не сцена, а море или дворец) рождают   естественность действий. Маска как средство актёрского   перевоплощ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вет  от  Карабаса-Барабаса! </w:t>
      </w:r>
      <w:r>
        <w:rPr>
          <w:rFonts w:cs="Times New Roman" w:ascii="Times New Roman" w:hAnsi="Times New Roman"/>
          <w:sz w:val="24"/>
          <w:szCs w:val="24"/>
        </w:rPr>
        <w:t>Художник в  театре  куко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художника кукольного спектакля как соавтора актёра в создании  образа персонажа. Виды театра кукол и способы работы  с  ними. Технологии создания простейших кукол  на уроке. Игра с куклой — форма актёрского перевоплощения и средство достижения естественности в диалог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Третий звонок. Спектакль: от замысла к воплощению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апов создания театральной постановки: от читки пьесы и макета до генеральной репетиции и премьеры. Важнейшая роль зрителя как участника   спектакля. Многофункциональность современных сценических зрелищ и их культурно-общественная   значимость. Единство творческой природы театрального  и  школьного спектаклей. Творческие упражнения и этюды — эффективная форма развития театрального  сознания учащихся.</w:t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стафета искусств: от рисунка к фотографии.</w:t>
      </w:r>
    </w:p>
    <w:p>
      <w:pPr>
        <w:pStyle w:val="NoSpacing"/>
        <w:ind w:left="8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волюция изобразительных искусст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Фотография — взгляд, сохранённый навсегда. </w:t>
      </w:r>
      <w:r>
        <w:rPr>
          <w:rFonts w:cs="Times New Roman" w:ascii="Times New Roman" w:hAnsi="Times New Roman"/>
          <w:sz w:val="24"/>
          <w:szCs w:val="24"/>
        </w:rPr>
        <w:t xml:space="preserve">Фотография — новое изображение реальности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отографии как искусства: от подражания живописи к поиску своей образной специфики и языка. Фотография — новое изображение реальности, новое соотношение объективного  и субъективного. История фотографии: от дагеротипа до компьютерных технологий. Фотографическое изображение — не реальность, а новая художественная условность, несмотря на своё внешнее правдоподобие. Центральное положение темы: фотографию делает искусством не аппарат, а художническое видение фотографирую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Грамота фотокомпозиции и съёмки. </w:t>
      </w:r>
      <w:r>
        <w:rPr>
          <w:rFonts w:cs="Times New Roman" w:ascii="Times New Roman" w:hAnsi="Times New Roman"/>
          <w:sz w:val="24"/>
          <w:szCs w:val="24"/>
        </w:rPr>
        <w:t xml:space="preserve">Основа операторского мастерства: умение видеть и выбирать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зобразительного искусства — фундамент съёмочной грамоты. Композиция в живописи и в фотографии: общее и различное. Дар  видения  и  отбора   —   основа   операторского мастерства. Практика фотокомпозиции и съёмки: выбор объекта и точки съёмки, ракурс и крупность плана как художественно-выразительные средства в фотограф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Фотография — искусство светописи. </w:t>
      </w:r>
      <w:r>
        <w:rPr>
          <w:rFonts w:cs="Times New Roman" w:ascii="Times New Roman" w:hAnsi="Times New Roman"/>
          <w:sz w:val="24"/>
          <w:szCs w:val="24"/>
        </w:rPr>
        <w:t xml:space="preserve">Вещь:   свет   и фактур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— средство выразительности и образности. Фотография — искусство светописи, когда свет является не только техническим средством, а её изобразительным  языком. Операторская грамота съёмки фотонатюрморта. Роль света в выявлении формы  и  фактуры вещ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«На фоне Пушкина снимается семейство». </w:t>
      </w:r>
      <w:r>
        <w:rPr>
          <w:rFonts w:cs="Times New Roman" w:ascii="Times New Roman" w:hAnsi="Times New Roman"/>
          <w:sz w:val="24"/>
          <w:szCs w:val="24"/>
        </w:rPr>
        <w:t xml:space="preserve">Искусство фотопейзажа и фотоинтерьер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цветной и чёрно-белой фотографии. Световые эффекты и атмосферные состояния природы (дождь, туман, восход) как объект съёмки. Цвет в живописи и фотографии (авторски сочинённый и природно-фиксирующий). Графическая природа чёрно- белой фотографии. Фотопейзаж — хранилище визуально-эмоциональной  памяти  об увиден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Человек на фотографии. </w:t>
      </w:r>
      <w:r>
        <w:rPr>
          <w:rFonts w:cs="Times New Roman" w:ascii="Times New Roman" w:hAnsi="Times New Roman"/>
          <w:sz w:val="24"/>
          <w:szCs w:val="24"/>
        </w:rPr>
        <w:t>Операторское мастерство фотопортр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ности фотопортрета: художественное обобщение или изображение конкретного человека? Постановочный и репортажный фотопортреты. Типичное и случайное при передаче характера человека в фотографии. Операторская грамота репортажного фотопортрета: оперативность в выборе момента и места съёмки, передача эмоционально-психологического состояния и  др. Практика съёмки постановочного портр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15. Событие в кадре. Искусство фоторепортажа 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зображение как документ времени, летопись запечатлённых мгновений истории общества и жизни человека. Визуальная информативность фоторепортажа. Методы работы над событийным репортажем: наблюдение, скрытая и открытая  съёмка  с  отвлечением  и   др. Семейная фотохроника (альбом или электронная презентация) — история в родных лицах, запечатлённая навсегда память  о  близких. Операторская грамота фоторепортажа: оперативность съёмки, нацеленность и концентрация внимания на событии 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Фотография и компьютер. </w:t>
      </w:r>
      <w:r>
        <w:rPr>
          <w:rFonts w:cs="Times New Roman" w:ascii="Times New Roman" w:hAnsi="Times New Roman"/>
          <w:sz w:val="24"/>
          <w:szCs w:val="24"/>
        </w:rPr>
        <w:t xml:space="preserve">Документ или фальсификация: факт и его компьютерная трактов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— остановленное и запечатлённое навсегда время. Правда и ложь в фотографии. Возрастающая роль фотографии в культуре и средствах массовой    информации   (СМИ). Возможности компьютера в обработке фотографического материала. Значение фотоархива для компьютерного коллажа. Компьютер: расширение художественных возможностей или фальсификация доку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ьм – творец и зритель.</w:t>
      </w:r>
    </w:p>
    <w:p>
      <w:pPr>
        <w:pStyle w:val="NoSpacing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мы знаем об искусстве кино?  </w:t>
      </w:r>
      <w:r>
        <w:rPr>
          <w:rFonts w:cs="Times New Roman" w:ascii="Times New Roman" w:hAnsi="Times New Roman"/>
          <w:b/>
          <w:sz w:val="24"/>
          <w:szCs w:val="24"/>
        </w:rPr>
        <w:t>(10 ч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Многоголосый язык экрана. </w:t>
      </w:r>
      <w:r>
        <w:rPr>
          <w:rFonts w:cs="Times New Roman" w:ascii="Times New Roman" w:hAnsi="Times New Roman"/>
          <w:sz w:val="24"/>
          <w:szCs w:val="24"/>
        </w:rPr>
        <w:t xml:space="preserve">Синтетическая природа фильма и монтаж.  Пространство и  время  в кино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 — синтез слова,  звука,  музыки, но прежде всего это движущееся экранное изображение. Экранное изображение — эффект последовательной смены кадров, их соединение — т. е. монтаж, который рождает экранный образ, придаёт смысл изображаемому и является языком кино. Художественная условность пространства и времени в фильме. Эволюция и жанровое многообразие  кинозрелища: от Великого немого до прихода в кинематограф звука и  цве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Художник — режиссёр  — оператор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творчество в игровом фильме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сть художественного творчества в кино. Художническая  роль режиссёра и оператора в создании визуального образа фильма. Специфика творчества художника-постановщика в игровом фильме. Многообразие возможностей творческого выражения  в ки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От большого экрана к твоему видео. </w:t>
      </w:r>
      <w:r>
        <w:rPr>
          <w:rFonts w:cs="Times New Roman" w:ascii="Times New Roman" w:hAnsi="Times New Roman"/>
          <w:sz w:val="24"/>
          <w:szCs w:val="24"/>
        </w:rPr>
        <w:t>Азбука кино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основы киноязыка и кинокомпозиции рассматриваются в трех аспектах: сценарном, режиссерском и операторско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Фильм — «рассказ в картинках»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ценария в создании фильма. Сценарий — литературно- текстовая запись будущего фильма. Раскадровка — изобразительная запись (покадровая зарисовка) фильма, в которой планируется монтажная последовательность планов. Понятие кадра и плана. Простейшая покадровая запись  предстоящей  съёмки со схематическими зарисовками — наилучшая сценарная форма для любительского   виде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21. Воплощение замысла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ческая природа режиссёрско-операторской работы в создании фильма. Искусство видеть и осознанно выражать свою  мысль  на  киноязыке (или читать её на экране) — основа зрительской и творческой кинокультуры. Образ как результат монтажного соединения планов. Азбука композиции кинослова и кинофразы. Последовательный и параллельный монтаж событий. Организация действия в кадре — главная  задача  режиссё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Чудо движения: увидеть и снять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ы операторского мастерства при съёмке    кинофразы.    Умение  оператора «монтажно» мыслить и снимать. Замысел и съёмка. Опыт фотографии — фундамент работы кинооператора (точка съёмки, ракурс, крупность плана,  свет). Техника съёмки камерой в статике и в движении. Влияние хронометража на ритм и восприятие происходящего на экран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-24. Бесконечный мир кинематографа. </w:t>
      </w:r>
      <w:r>
        <w:rPr>
          <w:rFonts w:cs="Times New Roman" w:ascii="Times New Roman" w:hAnsi="Times New Roman"/>
          <w:sz w:val="24"/>
          <w:szCs w:val="24"/>
        </w:rPr>
        <w:t xml:space="preserve">Искусство анимации, или Когда художник больше,  чем  художник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образного языка кино, вбирающего в себя поэзию и  драму, сухую информацию и безудержную фантазию. Многообразие жанровых киноформ: от большого «метра» игровых блокбастеров (популярный и успешный в финансовом смысле фильм) до мини-анимаций или видеоклипов. История и специфика рисованного фильма, его эволюции от «мультика» до высокого искусства анимации, в котором роль художника  соизмерима  с  ролью режиссё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-26. Живые рисунки на твоём компьютере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мпьютерной анимации для большого экрана и школьного телевидения или любительского видео. Разные типы компьютерных анимационных мини-фильмов, опыт их создания, актуальный для школьной практики («перекладки», «коллажи» и др.). Технология создания и основные этапы творческой работы над анимационными мини-фильмами. Значение сценарно-режиссёрских и художнически-операторских знаний для построения сюжета и монтажа анимационной кинофразы. Роль звукового оформления и типичные ошибки при создании звукоряда в любительской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видение – пространство культуры?</w:t>
      </w:r>
    </w:p>
    <w:p>
      <w:pPr>
        <w:pStyle w:val="NoSpacing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кран – искусство – зритель  (9 ч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Мир на экране: здесь и сейча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и художественная природа телевизионного изображения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дение — новая визуальная технология или новая муза? Визуально-коммуникативная природа телевизионного зрелища. При множественности функций современного телевидения — просветительской, развлекательной, художественной — его доминанту составляет информация. Телевидение — мощнейший социально-политический манипулятор. Художественный вкус и культура — средство фильтрации и защиты от пошлости, льющейся с телеэкрана. Интернет — новейшее коммуникативное средство, активизирующее социальное и художественно-творческое выражение личности в процессе создания собственных видеосюжетов и визуальной информации. Актуальность и необходимость зрительской и творческой телеграмоты для современных школьник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Телевидение и документальное  кино. </w:t>
      </w:r>
      <w:r>
        <w:rPr>
          <w:rFonts w:cs="Times New Roman" w:ascii="Times New Roman" w:hAnsi="Times New Roman"/>
          <w:sz w:val="24"/>
          <w:szCs w:val="24"/>
        </w:rPr>
        <w:t xml:space="preserve">Телевизионная документалистика: от видеосюжета до телерепортажа  и  очер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телевидения — это сиюминутность происходящего на экране, транслируемая в реальном времени, т. е. прямой эфир. Опыт документального репортажа — основа телеинформации. Принципиальная   общность   творческого процесса в любительском и телевизионном видеосюжете или репортаже. Основы  школьной тележурналист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Жизнь врасплох, или Киноглаз. </w:t>
      </w:r>
      <w:r>
        <w:rPr>
          <w:rFonts w:cs="Times New Roman" w:ascii="Times New Roman" w:hAnsi="Times New Roman"/>
          <w:sz w:val="24"/>
          <w:szCs w:val="24"/>
        </w:rPr>
        <w:t xml:space="preserve">Кинонаблюдение — основа документального   видеотворчества.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инонаблюдения — основное средство изображения события и человека в документальном фильме и телерепортаже. Событие и человек в  реалиях нашей действительности — главное содержание телеинформации. Правда жизни и естественность поведения человека в кадре — основная задача авторов-документалистов. Средства достижения правды на телеэкране и в собственных видеосюжетах. Фиксация события — пусть долгая и кропотливая  съёмка,  но  не инсценировка. Режиссёрско-операторская грамота рассматривается на примере создания видеоэтюда и видеосюже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Видеоэтюд в пейзаже и портрете. (1 час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й этап освоения кинограмоты: от видеофразы к видеоэтюду. Анализ драматургического построения экранного действия на примере фрагментов  документальных  телефильмов (3—5 фрагментов). Видеоэтюды на передачу настроения; пейзажные, архитектурные или портретные зарисовки, в которых воплощается образно-поэтическое видение  мира  и человека. Композиция видеоэтюда: драматургическое   взаимодействие    изображения и зву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Видеосюжет в репортаже, очерке, интервью.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нформационное сообщение о событии любой значимости — содержание видеосюжета, который может решаться как интервью, репортаж с места события или очерк. В них, в отличие от видеоэтюда, главное — не эмоционально-поэтическое видение и отражение мира, а его осознание. Авторская подготовленность к выбору и освещению события, а также оперативность в проведении съёмки. Большая роль слова в сюжете: в кадре   и   за   кадром,  в   виде внутреннего монолога или комментария. Музыка и слово преобразуют содержание «картинки» и создают новую смысловую образность. Контрапункт в сочетании изображения и звука (слышу одно,  вижу другое), расширяющий эмоционально-смысловое    содержание   сю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33. Телевидение, видео, Интернет… Что дальше? (2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язык и киноформы не являются   чем-то   застывшим   и неизменным. Анализ эволюции выразительных средств и жанровых  форм  современного телевидения: от реалити-шоу до видеоклипа и видеоарта. Анализ специфики сюжетно-изобразительного построения и монтажа видеоклипа, а также зависимость ритма и стилистики «картинки» от музыкальной или текстовой   фабулы. Роль и возможности экранных форм в активизации художественного сознания и творческой видеодеятельности молодёжи в интернет-простран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В царстве кривых зеркал, или Вечные истины искусства (обобщение темы). </w:t>
      </w:r>
      <w:r>
        <w:rPr>
          <w:rFonts w:cs="Times New Roman" w:ascii="Times New Roman" w:hAnsi="Times New Roman"/>
          <w:sz w:val="24"/>
          <w:szCs w:val="24"/>
        </w:rPr>
        <w:t>Роль визуально-зрелищных искусств  в  жизни  человека  и 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ая и негативная  роль  СМИ в формировании сознания и культуры общества. Телевидение — регулятор интересов и запросов общества потребления, внедряющий моду и стандарты масскультуры. Экран — не пространство культуры, а кривое зеркало, отражающее пошлость и бездуховность. Развитие художественного вкуса и овладение богатствами культуры — путь духовно-эстетического  становления личн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Искусство — зритель — современность (1 ча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ние и дар художника дают нам истинное понимание мира и самих себя. Лучше ли модный фильм простого рисунка оттого, что он создан при помощи компьютера? Никакая новая технология в искусстве не отменяет художественные произведения своих предшественников. Кино не отменяет театр, телевидение не отменяет художественные достижения кино, а все они вместе не отменяют живопись, музыку и поэзию. Истинное искусство бессмертно. Оно — вечный спутник человека на дороге длиною в   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4668"/>
        <w:gridCol w:w="2196"/>
        <w:gridCol w:w="1701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-ПРИКЛАДНОЕ ИСКУССТВО В ЖИЗНИ ЧЕЛОВЕ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Древние корни народного искусств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Связь времён в народном искусств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 – человек, общество, время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 в современном мир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4668"/>
        <w:gridCol w:w="2196"/>
        <w:gridCol w:w="1701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Е ИСКУССТВО В ЖИЗН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изобразительного искусства и основы образного языка </w:t>
            </w:r>
          </w:p>
          <w:p>
            <w:pPr>
              <w:pStyle w:val="Style18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9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9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 наших вещей. Натюрморт </w:t>
            </w:r>
          </w:p>
          <w:p>
            <w:pPr>
              <w:pStyle w:val="Style18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глядываясь в человека. Портр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остранство.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4668"/>
        <w:gridCol w:w="2196"/>
        <w:gridCol w:w="1701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зайн и архитектура  в жизни челове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ёт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ник — дизайн — архитектура. Искусство композиции — основа дизайна и архитектур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 и человек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циальное значение дизайна и архитектуры в жизни челове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в зеркале дизайна и архитектур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раз человека и индивидуальное проектиров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"/>
        <w:gridCol w:w="4668"/>
        <w:gridCol w:w="2196"/>
        <w:gridCol w:w="1701"/>
      </w:tblGrid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5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 в театре, кино, на телевид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</w:tr>
      <w:tr>
        <w:trPr>
          <w:trHeight w:val="6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ник и искусство теат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ль изображения в синтетических искусства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(8ч)</w:t>
            </w:r>
          </w:p>
        </w:tc>
      </w:tr>
      <w:tr>
        <w:trPr>
          <w:trHeight w:val="4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тафета искусств: от рисунка к фотограф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Эволюция изобразительных искусст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)</w:t>
            </w:r>
          </w:p>
        </w:tc>
      </w:tr>
      <w:tr>
        <w:trPr>
          <w:trHeight w:val="40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льм – творец и зрител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Что мы знаем об искусстве кино?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левидение – пространство культур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Экран – искусство – зритель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ое планирование является приложением к рабочей программе и  разрабатывается в соответствии с локальным актом школы  ежегодно.</w:t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54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9:00Z</dcterms:created>
  <dc:creator>User</dc:creator>
  <dc:description/>
  <cp:keywords/>
  <dc:language>en-US</dc:language>
  <cp:lastModifiedBy>Пользователь Windows</cp:lastModifiedBy>
  <dcterms:modified xsi:type="dcterms:W3CDTF">2023-08-28T08:53:00Z</dcterms:modified>
  <cp:revision>14</cp:revision>
  <dc:subject/>
  <dc:title/>
</cp:coreProperties>
</file>