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381500" cy="2438400"/>
            <wp:effectExtent l="0" t="0" r="0" b="0"/>
            <wp:wrapTight wrapText="bothSides">
              <wp:wrapPolygon edited="0">
                <wp:start x="-47" y="0"/>
                <wp:lineTo x="-47" y="21514"/>
                <wp:lineTo x="21600" y="2151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«25» декабря 2024 г</w:t>
      </w:r>
      <w:r>
        <w:rPr>
          <w:rFonts w:cs="Arial" w:ascii="Arial" w:hAnsi="Arial"/>
          <w:b/>
          <w:sz w:val="18"/>
          <w:szCs w:val="18"/>
        </w:rPr>
        <w:t xml:space="preserve">.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№1151/ОД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ind w:right="11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роках, местах и порядке подачи заявлений об участии в ГИА-9 обучающимися, экстернами образовательных организаций Белгородской области в 2025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Порядком проведения государственной итоговой аттестации по образовательным программам основного общего образования»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 232/551, </w:t>
      </w:r>
      <w:r>
        <w:rPr>
          <w:color w:val="000000"/>
          <w:spacing w:val="-6"/>
          <w:sz w:val="28"/>
          <w:szCs w:val="28"/>
        </w:rPr>
        <w:t>во исполнение приказа министерства</w:t>
      </w:r>
      <w:r>
        <w:rPr>
          <w:iCs/>
          <w:sz w:val="28"/>
          <w:szCs w:val="28"/>
        </w:rPr>
        <w:t xml:space="preserve"> образования</w:t>
      </w:r>
      <w:r>
        <w:rPr>
          <w:color w:val="000000"/>
          <w:spacing w:val="-6"/>
          <w:sz w:val="28"/>
          <w:szCs w:val="28"/>
        </w:rPr>
        <w:t xml:space="preserve"> Белгородской области </w:t>
      </w:r>
      <w:r>
        <w:rPr>
          <w:sz w:val="28"/>
          <w:szCs w:val="28"/>
        </w:rPr>
        <w:t>от</w:t>
      </w:r>
      <w:r>
        <w:rPr>
          <w:color w:val="000000"/>
          <w:spacing w:val="-6"/>
          <w:sz w:val="28"/>
          <w:szCs w:val="28"/>
        </w:rPr>
        <w:t xml:space="preserve"> 25 декабря 2024 года № 3896 </w:t>
      </w:r>
      <w:r>
        <w:rPr>
          <w:sz w:val="28"/>
          <w:szCs w:val="28"/>
        </w:rPr>
        <w:t>«О сроках, местах и порядке подачи заявлений об участии в ГИА-9 обучающимися, экстернами образовательных организаций Белгородской области в 2025 году», в целях организованной подачи заявлений об участии в государственной итоговой аттестации по образовательным программам основного общего образования (далее - ГИА-9) обучающимися, экстернами образовательных организаций</w:t>
      </w:r>
      <w:r>
        <w:rPr>
          <w:bCs/>
          <w:color w:val="000000"/>
          <w:sz w:val="28"/>
          <w:szCs w:val="28"/>
        </w:rPr>
        <w:t xml:space="preserve"> Красногвардейского района в 2025 году </w:t>
      </w: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делу оценки качества образования МКУ «Центр сопровождения образовательной деятельности» Красногвардейского района (Селищев Д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публиковать Порядок подачи заявлений об участии в ГИА-9 на официальном сайте управления образования администрации Красногвардейского района в течение одного рабочего дня со дня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овести до сведения руководителей общеобразовательных организаций района приказ министерства образования Белгородской области от 25 декабря 2025 года № 3896 «О сроках, местах и порядке подачи заявлений об участии в ГИА-9 обучающимися, экстернами образовательных организаций Белгородской области в 2025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уководителям общеобразовательных организаций, реализующих образовательные программы основного обще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публиковать Порядок подачи заявления об участии в ГИА-9 на официальных сайтах общеобразовательных организаций в течение одного рабочего дня со дня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Проинформировать обучающихся, экстернов и их родителей (законных представителей) о сроках, местах и Порядке подачи заявления об участии в ГИА-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Разместить в ГИС «Образование» на странице школы форму заявления об участии в ГИА-9, памятку о правилах проведения ГИА-9 в 2025 году (для ознакомления обучающихся, экстернов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рганизовать подачу заявлений об участии в ГИА-9 обучающимися, экстернами в соответствии с утвержденным Порядком подачи заявления об участии в ГИА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Назначить лиц, ответственных за регистрацию заявлений об участии в ГИА-9, в том числе поданных дистанционно в ГИС «Образование».</w:t>
      </w:r>
    </w:p>
    <w:p>
      <w:pPr>
        <w:pStyle w:val="Style51"/>
        <w:widowControl/>
        <w:spacing w:lineRule="auto" w:line="240" w:before="5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3900</wp:posOffset>
            </wp:positionH>
            <wp:positionV relativeFrom="paragraph">
              <wp:posOffset>182880</wp:posOffset>
            </wp:positionV>
            <wp:extent cx="1115695" cy="790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8" t="17867" r="26523" b="1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образования                                  Е.Н. Черн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пова Галина Ивановна</w:t>
      </w:r>
    </w:p>
    <w:p>
      <w:pPr>
        <w:pStyle w:val="Normal"/>
        <w:rPr/>
      </w:pPr>
      <w:r>
        <w:rPr/>
        <w:t>3-34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Заголово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 Знак Знак4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2">
    <w:name w:val="[d2екст"/>
    <w:basedOn w:val="Normal"/>
    <w:qFormat/>
    <w:pPr>
      <w:autoSpaceDE w:val="true"/>
      <w:snapToGrid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24"/>
    <w:qFormat/>
    <w:p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6:00Z</dcterms:created>
  <dc:creator>Калустова</dc:creator>
  <dc:description/>
  <cp:keywords/>
  <dc:language>en-US</dc:language>
  <cp:lastModifiedBy>User</cp:lastModifiedBy>
  <cp:lastPrinted>2025-01-09T08:20:00Z</cp:lastPrinted>
  <dcterms:modified xsi:type="dcterms:W3CDTF">2025-01-09T05:20:00Z</dcterms:modified>
  <cp:revision>518</cp:revision>
  <dc:subject/>
  <dc:title/>
</cp:coreProperties>
</file>